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Code d’erreur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cardinal 708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Un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Un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811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Lo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9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Lo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  <w:r>
        <w:rPr>
          <w:rFonts w:cs="Arial" w:ascii="Arial" w:hAnsi="Arial"/>
          <w:sz w:val="22"/>
        </w:rPr>
        <w:t xml:space="preserve">Le motion est actif, lors de la mise sous tension. Avant de faire       </w:t>
      </w:r>
    </w:p>
    <w:p>
      <w:pPr>
        <w:pStyle w:val="Normal"/>
        <w:ind w:left="708" w:firstLine="1422"/>
        <w:rPr/>
      </w:pPr>
      <w:r>
        <w:rPr>
          <w:rFonts w:cs="Arial" w:ascii="Arial" w:hAnsi="Arial"/>
          <w:sz w:val="22"/>
        </w:rPr>
        <w:t xml:space="preserve">quoique ce soit, </w:t>
      </w:r>
      <w:r>
        <w:rPr>
          <w:rFonts w:cs="Arial" w:ascii="Arial" w:hAnsi="Arial"/>
          <w:b/>
          <w:bCs/>
          <w:i/>
          <w:iCs/>
          <w:sz w:val="22"/>
        </w:rPr>
        <w:t xml:space="preserve">attendre l’indication de stabilité avant de peser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ur l’une ou l’autre des touches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Un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Un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ind w:left="708" w:hanging="0"/>
        <w:rPr/>
      </w:pPr>
      <w:r>
        <w:rPr>
          <w:sz w:val="24"/>
        </w:rPr>
        <w:tab/>
        <w:tab/>
      </w:r>
      <w:r>
        <w:rPr>
          <w:rFonts w:cs="Arial" w:ascii="Arial" w:hAnsi="Arial"/>
          <w:sz w:val="22"/>
        </w:rPr>
        <w:t xml:space="preserve">Le poids sur la balance dépasse le range du zéro à la mise sous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 xml:space="preserve">tension. </w:t>
      </w:r>
      <w:r>
        <w:rPr>
          <w:rFonts w:cs="Arial" w:ascii="Arial" w:hAnsi="Arial"/>
          <w:b/>
          <w:bCs/>
          <w:i/>
          <w:iCs/>
          <w:sz w:val="22"/>
        </w:rPr>
        <w:t>Enlever la charge de la balance et peser sur zéro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À la mise sous tension, le deadload de la balance est moins que le range du zéro.  </w:t>
      </w:r>
      <w:r>
        <w:rPr>
          <w:rFonts w:cs="Arial" w:ascii="Arial" w:hAnsi="Arial"/>
          <w:b/>
          <w:bCs/>
          <w:i/>
          <w:iCs/>
          <w:sz w:val="22"/>
        </w:rPr>
        <w:t>Remettre ce qu’il y a normalement sur la balance quand la calibration a été faite et peser zéro.</w:t>
      </w:r>
    </w:p>
    <w:p>
      <w:pPr>
        <w:pStyle w:val="Normal"/>
        <w:ind w:left="2124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 xml:space="preserve">L’afficheur essai d’afficheur une valeur supérie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oF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oF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4770</wp:posOffset>
                </wp:positionV>
                <wp:extent cx="914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5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3270</wp:posOffset>
                </wp:positionV>
                <wp:extent cx="914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-oL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0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-oL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</w:rPr>
        <w:t>à 5 digits + ou un nombre – de plus de 4 digits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i/>
          <w:iCs/>
          <w:sz w:val="22"/>
        </w:rPr>
        <w:t xml:space="preserve"> Retourner en mode gross et revoyez la valeur de la tare.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La charge sur la balanc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xcède sa capacité. </w:t>
      </w:r>
      <w:r>
        <w:rPr>
          <w:rFonts w:cs="Arial" w:ascii="Arial" w:hAnsi="Arial"/>
          <w:b/>
          <w:bCs/>
          <w:i/>
          <w:iCs/>
          <w:sz w:val="22"/>
        </w:rPr>
        <w:t xml:space="preserve">Enlever les charges de la balance.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21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mauvaise touche a été pesée.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rr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rr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</w:rPr>
        <w:t xml:space="preserve">Le circuit ne reçoit pas de signal des cellules, pour l’une ou l’autre des raisons suivantes :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sz w:val="22"/>
        </w:rPr>
        <w:t xml:space="preserve">- le signal de sortie des cellules est moindre que l’entrée sur l’indicateur( 1mv ou moins).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sz w:val="22"/>
        </w:rPr>
        <w:t xml:space="preserve">- les senses ne sont pas installés.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sz w:val="22"/>
        </w:rPr>
        <w:t xml:space="preserve">- le branchement de la cellule est incorrect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sz w:val="22"/>
        </w:rPr>
        <w:t xml:space="preserve">- la cellule ou le circuit est brisé.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4"/>
          <w:lang w:val="fr-FR" w:eastAsia="en-US"/>
        </w:rPr>
      </w:pPr>
      <w:r>
        <w:rPr>
          <w:rFonts w:cs="Arial" w:ascii="Arial" w:hAnsi="Arial"/>
          <w:b/>
          <w:bCs/>
          <w:i/>
          <w:i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914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r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r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mauvais programme dans checksum a été détect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rr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1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rr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cs="Arial" w:ascii="Arial" w:hAnsi="Arial"/>
          <w:sz w:val="22"/>
        </w:rPr>
        <w:t>Perte de contrôle par le progra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914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rr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7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rr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cs="Arial" w:ascii="Arial" w:hAnsi="Arial"/>
          <w:sz w:val="22"/>
        </w:rPr>
        <w:t>Erreur dans le test de la 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Err 4 et Err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3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Err 4 et Err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Arial" w:ascii="Arial" w:hAnsi="Arial"/>
          <w:sz w:val="22"/>
        </w:rPr>
        <w:t>Le NOVRAM s’est brisé durant le démarrag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06:00Z</dcterms:created>
  <dc:creator>Balances</dc:creator>
  <dc:description/>
  <dc:language>en-US</dc:language>
  <cp:lastModifiedBy>Marie Hébert</cp:lastModifiedBy>
  <dcterms:modified xsi:type="dcterms:W3CDTF">2004-04-23T20:35:00Z</dcterms:modified>
  <cp:revision>2</cp:revision>
  <dc:subject/>
  <dc:title>Code d’erreur </dc:title>
</cp:coreProperties>
</file>