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ardinal 708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val="fr-FR" w:eastAsia="en-US"/>
        </w:rPr>
      </w:pPr>
      <w:r>
        <w:rPr>
          <w:rFonts w:cs="Arial Black" w:ascii="Arial Black" w:hAnsi="Arial Black"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3818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60" w:after="0"/>
                              <w:rPr/>
                            </w:pPr>
                            <w:r>
                              <w:rPr/>
                              <w:t>Éteindre l'indicateur. Ouvrir le boîtier (côté droit), presser et tenir la switch de calibration en mettant l'indicateur à O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8.55pt;mso-position-vertical-relative:text;margin-left:84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spacing w:before="60" w:after="0"/>
                        <w:rPr/>
                      </w:pPr>
                      <w:r>
                        <w:rPr/>
                        <w:t>Éteindre l'indicateur. Ouvrir le boîtier (côté droit), presser et tenir la switch de calibration en mettant l'indicateur à 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8.5pt" to="235.1pt,62.4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56845</wp:posOffset>
                </wp:positionV>
                <wp:extent cx="1761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 = est affiché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12.3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 =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00330</wp:posOffset>
                </wp:positionV>
                <wp:extent cx="762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9pt" to="233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4965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39.1pt" to="235.1pt,57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5377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75.1pt" to="235.1pt,93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25539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01.1pt" to="235.1pt,219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63957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29.1pt" to="235.1pt,183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23977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55.1pt" to="235.1pt,309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1982470</wp:posOffset>
                </wp:positionV>
                <wp:extent cx="762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56.1pt" to="233.95pt,15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3582670</wp:posOffset>
                </wp:positionV>
                <wp:extent cx="762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82.1pt" to="233.95pt,2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63525</wp:posOffset>
                </wp:positionV>
                <wp:extent cx="1761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lâcher la swicht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20.75pt;mso-position-vertical-relative:text;margin-left:165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lâcher la sw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20725</wp:posOffset>
                </wp:positionV>
                <wp:extent cx="3285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 jusqu'à ce 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OD=</w:t>
                            </w:r>
                            <w:r>
                              <w:rPr>
                                <w:sz w:val="22"/>
                              </w:rPr>
                              <w:t>" s'affiche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7pt;mso-wrap-distance-left:9.05pt;mso-wrap-distance-right:9.05pt;mso-wrap-distance-top:0pt;mso-wrap-distance-bottom:0pt;margin-top:56.75pt;mso-position-vertical-relative:text;margin-left:105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 jusqu'à ce que "</w:t>
                      </w:r>
                      <w:r>
                        <w:rPr>
                          <w:b/>
                          <w:bCs/>
                          <w:sz w:val="22"/>
                        </w:rPr>
                        <w:t>LOD=</w:t>
                      </w:r>
                      <w:r>
                        <w:rPr>
                          <w:sz w:val="22"/>
                        </w:rPr>
                        <w:t>"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77925</wp:posOffset>
                </wp:positionV>
                <wp:extent cx="26758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 et entrer la valeur des poids échantillons et 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92.75pt;mso-position-vertical-relative:text;margin-left:129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 et entrer la valeur des poids échantillons et 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863725</wp:posOffset>
                </wp:positionV>
                <wp:extent cx="24472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es segments s'affichent puis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LD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146.75pt;mso-position-vertical-relative:text;margin-left:-1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Des segments s'affichent puis </w:t>
                      </w:r>
                      <w:r>
                        <w:rPr>
                          <w:b/>
                          <w:bCs/>
                          <w:sz w:val="22"/>
                        </w:rPr>
                        <w:t>UNLD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320925</wp:posOffset>
                </wp:positionV>
                <wp:extent cx="32092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Enlever les poids de la plate-forme, pese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82.75pt;mso-position-vertical-relative:text;margin-left:108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Enlever les poids de la plate-forme, pese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778125</wp:posOffset>
                </wp:positionV>
                <wp:extent cx="25234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Peser "Enter" jusqu'à ce que l'appareil revienne lui-même en mode de pesée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18.75pt;mso-position-vertical-relative:text;margin-left:135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Peser "Enter" jusqu'à ce que l'appareil revienne lui-même en mode de pes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463925</wp:posOffset>
                </wp:positionV>
                <wp:extent cx="1761490" cy="237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Calibration est terminé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272.75pt;mso-position-vertical-relative:text;margin-left:3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Calibration est terminé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921125</wp:posOffset>
                </wp:positionV>
                <wp:extent cx="229489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r su OFF, refermer le boîtier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308.75pt;mso-position-vertical-relative:text;margin-left:144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r su OFF, refermer le boît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864225</wp:posOffset>
                </wp:positionV>
                <wp:extent cx="29806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ttention</w:t>
                            </w:r>
                            <w:r>
                              <w:rPr>
                                <w:sz w:val="22"/>
                              </w:rPr>
                              <w:t xml:space="preserve"> : Si l'appareil peut convertir Lb –Kg, ajuster le "fine span" en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Lb</w:t>
                            </w:r>
                            <w:r>
                              <w:rPr>
                                <w:sz w:val="22"/>
                              </w:rPr>
                              <w:t xml:space="preserve"> sinon la calibration sera perdue à la prochaine mise hors-tension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61.75pt;mso-position-vertical-relative:text;margin-left:117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Attention</w:t>
                      </w:r>
                      <w:r>
                        <w:rPr>
                          <w:sz w:val="22"/>
                        </w:rPr>
                        <w:t xml:space="preserve"> : Si l'appareil peut convertir Lb –Kg, ajuster le "fine span" en </w:t>
                      </w:r>
                      <w:r>
                        <w:rPr>
                          <w:sz w:val="22"/>
                          <w:u w:val="single"/>
                        </w:rPr>
                        <w:t>Lb</w:t>
                      </w:r>
                      <w:r>
                        <w:rPr>
                          <w:sz w:val="22"/>
                        </w:rPr>
                        <w:t xml:space="preserve"> sinon la calibration sera perdue à la prochaine mise hors-ten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723130</wp:posOffset>
                </wp:positionV>
                <wp:extent cx="3209290" cy="6946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POUR UN AJUSTEMENT DU SPAN (FINE)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ettre l'appareil sous tension, tenir la switch de calibration et peser su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 pour incrémenter et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pour décrémenter la valeur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371.9pt;mso-position-vertical-relative:text;margin-left:108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POUR UN AJUSTEMENT DU SPAN (FINE)</w:t>
                      </w:r>
                      <w:r>
                        <w:rPr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ettre l'appareil sous tension, tenir la switch de calibration et peser su </w:t>
                      </w:r>
                      <w:r>
                        <w:rPr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 pour incrémenter et </w:t>
                      </w:r>
                      <w:r>
                        <w:rPr>
                          <w:b/>
                          <w:bCs/>
                          <w:sz w:val="22"/>
                        </w:rPr>
                        <w:t>0</w:t>
                      </w:r>
                      <w:r>
                        <w:rPr>
                          <w:sz w:val="22"/>
                        </w:rPr>
                        <w:t xml:space="preserve"> pour décrémenter la va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6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27:00Z</dcterms:created>
  <dc:creator>Marie Hébert</dc:creator>
  <dc:description/>
  <dc:language>en-US</dc:language>
  <cp:lastModifiedBy>Marie Hébert</cp:lastModifiedBy>
  <cp:lastPrinted>2003-10-20T13:00:00Z</cp:lastPrinted>
  <dcterms:modified xsi:type="dcterms:W3CDTF">2003-10-20T17:00:00Z</dcterms:modified>
  <cp:revision>10</cp:revision>
  <dc:subject/>
  <dc:title>Cardinal 708</dc:title>
</cp:coreProperties>
</file>