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 xml:space="preserve">MARQUE :          </w:t>
            </w:r>
            <w:r>
              <w:rPr>
                <w:rFonts w:cs="Tahoma" w:ascii="Souvenir Lt BT" w:hAnsi="Souvenir Lt BT"/>
                <w:iCs/>
                <w:sz w:val="26"/>
              </w:rPr>
              <w:t>Cardinal</w: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 xml:space="preserve">DATE :      </w:t>
            </w:r>
            <w:r>
              <w:rPr>
                <w:rFonts w:cs="Tahoma" w:ascii="Souvenir Lt BT" w:hAnsi="Souvenir Lt BT"/>
                <w:iCs/>
                <w:sz w:val="26"/>
              </w:rPr>
              <w:t>23/01/04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 xml:space="preserve">MODÈLE:             </w:t>
            </w:r>
            <w:r>
              <w:rPr>
                <w:rFonts w:cs="Tahoma" w:ascii="Souvenir Lt BT" w:hAnsi="Souvenir Lt BT"/>
                <w:iCs/>
                <w:sz w:val="26"/>
              </w:rPr>
              <w:t>210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>
                <w:rFonts w:ascii="Souvenir Lt BT" w:hAnsi="Souvenir Lt BT" w:cs="Tahoma"/>
                <w:iCs/>
                <w:sz w:val="26"/>
              </w:rPr>
            </w:pPr>
            <w:r>
              <w:rPr>
                <w:rFonts w:cs="Tahoma" w:ascii="Souvenir Lt BT" w:hAnsi="Souvenir Lt BT"/>
                <w:iCs/>
                <w:sz w:val="26"/>
              </w:rPr>
              <w:t>Illusion de non linéarité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32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Attention :</w:t>
              <w:tab/>
              <w:t>Si vous branchez le signal à l'envers et que vous calibrez, les chiffres vont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32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>monter quand même dans le bon sens mais la linéarité sera douteuse, surtout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32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>si votre cellule ne démarre pas à 0mv (-5mv par exemple sur le sens normal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* Si par exemple le client a fait cette erreur, vous ne vous en rendrez pas compte puisque les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chiffres seront quand même dans le bon sens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Branchez votre signal à l'endroit; c'est moins de trouble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lang w:val="en-CA"/>
      </w:rPr>
      <w:t>6.6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55:00Z</dcterms:created>
  <dc:creator>Marie Hébert</dc:creator>
  <dc:description/>
  <dc:language>en-US</dc:language>
  <cp:lastModifiedBy>Balances Experts</cp:lastModifiedBy>
  <cp:lastPrinted>2004-06-11T13:48:00Z</cp:lastPrinted>
  <dcterms:modified xsi:type="dcterms:W3CDTF">2004-06-11T17:53:00Z</dcterms:modified>
  <cp:revision>8</cp:revision>
  <dc:subject/>
  <dc:title>Cardinal 210 - Fiche tech tip</dc:title>
</cp:coreProperties>
</file>