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Cardinal 210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lang w:val="fr-FR" w:eastAsia="en-US"/>
        </w:rPr>
      </w:pPr>
      <w:r>
        <w:rPr>
          <w:rFonts w:cs="Arial Black" w:ascii="Arial Black" w:hAnsi="Arial Black"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8585</wp:posOffset>
                </wp:positionV>
                <wp:extent cx="24720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60" w:after="0"/>
                              <w:rPr/>
                            </w:pPr>
                            <w:r>
                              <w:rPr/>
                              <w:t>Peser sur la "switch" arrière 3 fois.</w:t>
                              <w:br/>
                              <w:t>(push button intérieur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36.7pt;mso-wrap-distance-left:9.05pt;mso-wrap-distance-right:9.05pt;mso-wrap-distance-top:0pt;mso-wrap-distance-bottom:0pt;margin-top:8.55pt;mso-position-vertical-relative:text;margin-left:137.8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spacing w:before="60" w:after="0"/>
                        <w:rPr/>
                      </w:pPr>
                      <w:r>
                        <w:rPr/>
                        <w:t>Peser sur la "switch" arrière 3 fois.</w:t>
                        <w:br/>
                        <w:t>(push button intéri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795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5pt" to="234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5555</wp:posOffset>
                </wp:positionH>
                <wp:positionV relativeFrom="paragraph">
                  <wp:posOffset>156845</wp:posOffset>
                </wp:positionV>
                <wp:extent cx="1228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12.35pt;mso-position-vertical-relative:text;margin-left:29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838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9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8227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.1pt" to="234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25170</wp:posOffset>
                </wp:positionV>
                <wp:extent cx="838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.1pt" to="299.95pt,5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9667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2.1pt" to="234pt,1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639570</wp:posOffset>
                </wp:positionV>
                <wp:extent cx="838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9.1pt" to="299.95pt,1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21107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4.1pt" to="234pt,2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43967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2.1pt" to="305.9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89687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8.1pt" to="305.95pt,2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46837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3.1pt" to="234pt,3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811270</wp:posOffset>
                </wp:positionV>
                <wp:extent cx="1066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0.1pt" to="317.95pt,30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382770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5.1pt" to="234pt,4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725670</wp:posOffset>
                </wp:positionV>
                <wp:extent cx="99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72.1pt" to="311.95pt,37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182870</wp:posOffset>
                </wp:positionV>
                <wp:extent cx="1066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8.1pt" to="317.95pt,4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575437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53.1pt" to="234pt,4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1565</wp:posOffset>
                </wp:positionH>
                <wp:positionV relativeFrom="paragraph">
                  <wp:posOffset>149225</wp:posOffset>
                </wp:positionV>
                <wp:extent cx="1233805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8.7pt;mso-wrap-distance-left:9.05pt;mso-wrap-distance-right:9.05pt;mso-wrap-distance-top:0pt;mso-wrap-distance-bottom:0pt;margin-top:11.75pt;mso-position-vertical-relative:text;margin-left:185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5555</wp:posOffset>
                </wp:positionH>
                <wp:positionV relativeFrom="paragraph">
                  <wp:posOffset>606425</wp:posOffset>
                </wp:positionV>
                <wp:extent cx="1233805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l 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8.7pt;mso-wrap-distance-left:9.05pt;mso-wrap-distance-right:9.05pt;mso-wrap-distance-top:0pt;mso-wrap-distance-bottom:0pt;margin-top:47.75pt;mso-position-vertical-relative:text;margin-left:29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63625</wp:posOffset>
                </wp:positionV>
                <wp:extent cx="259969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Vider la balance. 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83.75pt;mso-position-vertical-relative:text;margin-left:132.7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Vider la balance. 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5555</wp:posOffset>
                </wp:positionH>
                <wp:positionV relativeFrom="paragraph">
                  <wp:posOffset>1520825</wp:posOffset>
                </wp:positionV>
                <wp:extent cx="1233805" cy="237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00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8.7pt;mso-wrap-distance-left:9.05pt;mso-wrap-distance-right:9.05pt;mso-wrap-distance-top:0pt;mso-wrap-distance-bottom:0pt;margin-top:119.75pt;mso-position-vertical-relative:text;margin-left:29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978025</wp:posOffset>
                </wp:positionV>
                <wp:extent cx="1233805" cy="237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8.7pt;mso-wrap-distance-left:9.05pt;mso-wrap-distance-right:9.05pt;mso-wrap-distance-top:0pt;mso-wrap-distance-bottom:0pt;margin-top:155.75pt;mso-position-vertical-relative:text;margin-left:186.55pt;mso-position-horizontal:center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2320925</wp:posOffset>
                </wp:positionV>
                <wp:extent cx="2142490" cy="2374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tite routine de traits d'unio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182.75pt;mso-position-vertical-relative:text;margin-left:30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tite routine de traits d'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778125</wp:posOffset>
                </wp:positionV>
                <wp:extent cx="1233805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l 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8.7pt;mso-wrap-distance-left:9.05pt;mso-wrap-distance-right:9.05pt;mso-wrap-distance-top:0pt;mso-wrap-distance-bottom:0pt;margin-top:218.75pt;mso-position-vertical-relative:text;margin-left:30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3235325</wp:posOffset>
                </wp:positionV>
                <wp:extent cx="2523490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Mettre le poids voulu et pese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54.75pt;mso-position-vertical-relative:text;margin-left:13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Mettre le poids voulu et peser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4155</wp:posOffset>
                </wp:positionH>
                <wp:positionV relativeFrom="paragraph">
                  <wp:posOffset>3692525</wp:posOffset>
                </wp:positionV>
                <wp:extent cx="1233805" cy="237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00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8.7pt;mso-wrap-distance-left:9.05pt;mso-wrap-distance-right:9.05pt;mso-wrap-distance-top:0pt;mso-wrap-distance-bottom:0pt;margin-top:290.75pt;mso-position-vertical-relative:text;margin-left:31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240</wp:posOffset>
                </wp:positionH>
                <wp:positionV relativeFrom="paragraph">
                  <wp:posOffset>4149725</wp:posOffset>
                </wp:positionV>
                <wp:extent cx="2378075" cy="23558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Entrer le poids et peser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18.55pt;mso-wrap-distance-left:9.05pt;mso-wrap-distance-right:9.05pt;mso-wrap-distance-top:0pt;mso-wrap-distance-bottom:0pt;margin-top:326.75pt;mso-position-vertical-relative:text;margin-left:14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Entrer le poids et peser sur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4606925</wp:posOffset>
                </wp:positionV>
                <wp:extent cx="2142490" cy="2374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tite routine de traits d'unio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362.75pt;mso-position-vertical-relative:text;margin-left:31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tite routine de traits d'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155</wp:posOffset>
                </wp:positionH>
                <wp:positionV relativeFrom="paragraph">
                  <wp:posOffset>5064125</wp:posOffset>
                </wp:positionV>
                <wp:extent cx="1233805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o ?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8.7pt;mso-wrap-distance-left:9.05pt;mso-wrap-distance-right:9.05pt;mso-wrap-distance-top:0pt;mso-wrap-distance-bottom:0pt;margin-top:398.75pt;mso-position-vertical-relative:text;margin-left:31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7540</wp:posOffset>
                </wp:positionH>
                <wp:positionV relativeFrom="paragraph">
                  <wp:posOffset>5521325</wp:posOffset>
                </wp:positionV>
                <wp:extent cx="2142490" cy="2374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r sur * 4 fois pour sorti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434.75pt;mso-position-vertical-relative:text;margin-left:15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r sur * 4 fois pour so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4740</wp:posOffset>
                </wp:positionH>
                <wp:positionV relativeFrom="paragraph">
                  <wp:posOffset>6092825</wp:posOffset>
                </wp:positionV>
                <wp:extent cx="1233805" cy="23749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5pt;height:18.7pt;mso-wrap-distance-left:9.05pt;mso-wrap-distance-right:9.05pt;mso-wrap-distance-top:0pt;mso-wrap-distance-bottom:0pt;margin-top:479.75pt;mso-position-vertical-relative:text;margin-left:186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6.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46:00Z</dcterms:created>
  <dc:creator>Marie Hébert</dc:creator>
  <dc:description/>
  <dc:language>en-US</dc:language>
  <cp:lastModifiedBy>Marie Hébert</cp:lastModifiedBy>
  <cp:lastPrinted>2004-01-23T11:00:00Z</cp:lastPrinted>
  <dcterms:modified xsi:type="dcterms:W3CDTF">2004-01-23T16:00:00Z</dcterms:modified>
  <cp:revision>7</cp:revision>
  <dc:subject/>
  <dc:title>Cardinal 210</dc:title>
</cp:coreProperties>
</file>