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rPr/>
      </w:pPr>
      <w:r>
        <w:rPr/>
        <w:t>TECH TIP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10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6723" w:leader="none"/>
              </w:tabs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324485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25.55pt" to="319.2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324485</wp:posOffset>
                      </wp:positionV>
                      <wp:extent cx="1080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5pt,25.55pt" to="470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APPAREIL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  <w:tab/>
              <w:t>MARQUE :     BIZERBA</w:t>
              <w:tab/>
              <w:t>DATE :    06/08/04</w:t>
            </w:r>
          </w:p>
        </w:tc>
      </w:tr>
      <w:tr>
        <w:trPr>
          <w:trHeight w:val="677" w:hRule="atLeast"/>
        </w:trPr>
        <w:tc>
          <w:tcPr>
            <w:tcW w:w="9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7320" w:leader="none"/>
              </w:tabs>
              <w:spacing w:before="120" w:after="0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48285</wp:posOffset>
                      </wp:positionV>
                      <wp:extent cx="19799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9.55pt" to="318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>MODÈLE:     ITE</w:t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/>
            </w:pP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SUJET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  (Partie de l'appareil en défaut)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PROBLÈM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>Calibration des balances Bizerba (3000kg)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iCs/>
                <w:u w:val="single"/>
              </w:rPr>
            </w:pPr>
            <w:r>
              <w:rPr>
                <w:rFonts w:cs="Souvenir Lt BT" w:ascii="Souvenir Lt BT" w:hAnsi="Souvenir Lt BT"/>
                <w:i/>
                <w:iCs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SOLUTIO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 xml:space="preserve">Entrer 90 MOD, demande le mot de passe, entrer 1 MOD, F1, les chiffres bougent 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>et des petits tirets clignotent. Lorsqu'ils s'arrêtent, peser sur le bouton 0 et peser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 xml:space="preserve">sur MOD pour faire le zéro et lorsque cela clignote plus, mettre 1000kg sur la 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>plate-forme, entrer 1000 sur le clavier et peser sur MOD. Ensuite, mettre 3000kg,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 xml:space="preserve">entrer 3000 MOD, enlever 1000kg. Entrer 2000 MOD, enlever 1000kg, mettre 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Souvenir Lt BT" w:ascii="Souvenir Lt BT" w:hAnsi="Souvenir Lt BT"/>
                <w:iCs/>
              </w:rPr>
              <w:t>1000 MOD, vider la balance, entrer 0 MOD. Pour sortir, peser sur (</w:t>
            </w:r>
            <w:r>
              <w:rPr>
                <w:rFonts w:eastAsia="WP MathA" w:cs="WP MathA" w:ascii="WP MathA" w:hAnsi="WP MathA"/>
                <w:iCs/>
                <w:sz w:val="36"/>
              </w:rPr>
              <w:t></w:t>
            </w:r>
            <w:r>
              <w:rPr>
                <w:rFonts w:cs="Souvenir Lt BT" w:ascii="Souvenir Lt BT" w:hAnsi="Souvenir Lt BT"/>
                <w:iCs/>
              </w:rPr>
              <w:t>), la balance</w:t>
            </w:r>
          </w:p>
        </w:tc>
      </w:tr>
      <w:tr>
        <w:trPr>
          <w:trHeight w:val="90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>indique STORE et revient en mode normal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Souvenir Lt BT" w:ascii="Souvenir Lt BT" w:hAnsi="Souvenir Lt BT"/>
                <w:iCs/>
              </w:rPr>
              <w:t xml:space="preserve">IMPORTANT : S'il n'y a pas de petit poids qui clignote </w:t>
            </w:r>
            <w:r>
              <w:rPr>
                <w:rFonts w:cs="Souvenir Lt BT" w:ascii="Souvenir Lt BT" w:hAnsi="Souvenir Lt BT"/>
                <w:iCs/>
                <w:sz w:val="32"/>
              </w:rPr>
              <w:t>(</w:t>
            </w:r>
            <w:r>
              <w:rPr>
                <w:rFonts w:eastAsia="Simple Indust Outline" w:cs="Simple Indust Outline" w:ascii="Simple Indust Outline" w:hAnsi="Simple Indust Outline"/>
                <w:iCs/>
                <w:sz w:val="32"/>
              </w:rPr>
              <w:t></w:t>
            </w:r>
            <w:r>
              <w:rPr>
                <w:rFonts w:cs="Souvenir Lt BT" w:ascii="Souvenir Lt BT" w:hAnsi="Souvenir Lt BT"/>
                <w:iCs/>
                <w:sz w:val="32"/>
              </w:rPr>
              <w:t>)</w:t>
            </w:r>
            <w:r>
              <w:rPr>
                <w:rFonts w:cs="Souvenir Lt BT" w:ascii="Souvenir Lt BT" w:hAnsi="Souvenir Lt BT"/>
                <w:iCs/>
              </w:rPr>
              <w:t xml:space="preserve"> vous ne pourrez pas 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 xml:space="preserve">entrer en calibration, il faut alors ouvrir l'appareil et changer de position, le 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>"jumper" à gauche. Si l'appareil est relié avec un autre appareil (imprimante etc.)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>et que vous l'avez débranché, il faut alors débrancher l'autre appareil et rebrancher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Souvenir Lt BT" w:ascii="Souvenir Lt BT" w:hAnsi="Souvenir Lt BT"/>
                <w:iCs/>
              </w:rPr>
              <w:t xml:space="preserve">d'abord l'indicateur et ensuite l'imprimante. </w:t>
            </w: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>(Suite page suivante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1080"/>
        <w:rPr/>
      </w:pPr>
      <w:r>
        <w:rPr/>
        <w:t>TECH TIP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10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6723" w:leader="none"/>
              </w:tabs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324485</wp:posOffset>
                      </wp:positionV>
                      <wp:extent cx="19050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25.55pt" to="319.2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324485</wp:posOffset>
                      </wp:positionV>
                      <wp:extent cx="10801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5pt,25.55pt" to="470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APPAREIL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  <w:tab/>
              <w:t>MARQUE :   BIZERBA</w:t>
              <w:tab/>
              <w:t>DATE :   06/08/04</w:t>
            </w:r>
          </w:p>
        </w:tc>
      </w:tr>
      <w:tr>
        <w:trPr>
          <w:trHeight w:val="677" w:hRule="atLeast"/>
        </w:trPr>
        <w:tc>
          <w:tcPr>
            <w:tcW w:w="9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7320" w:leader="none"/>
              </w:tabs>
              <w:spacing w:before="120" w:after="0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48285</wp:posOffset>
                      </wp:positionV>
                      <wp:extent cx="19799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9.55pt" to="318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>MODÈLE:   ITE</w:t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/>
            </w:pP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SUJET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PROBLÈM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iCs/>
                <w:u w:val="single"/>
              </w:rPr>
            </w:pPr>
            <w:r>
              <w:rPr>
                <w:rFonts w:cs="Souvenir Lt BT" w:ascii="Souvenir Lt BT" w:hAnsi="Souvenir Lt BT"/>
                <w:i/>
                <w:i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SOLUTIO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>(Suite de la page 1)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 xml:space="preserve">Si l'appareil est relié avec un autre appareil (imprimante, etc.) et que vous l'avez 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>débrancher, il faut alors débrancher l'autre appareil et rebrancher d'abord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>l'indicateur et ensuite l'imprimante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Souvenir Lt BT" w:hAnsi="Souvenir Lt BT" w:cs="Tahoma"/>
          <w:b/>
          <w:b/>
          <w:bCs/>
          <w:i/>
          <w:i/>
        </w:rPr>
      </w:pPr>
      <w:r>
        <w:rPr>
          <w:rFonts w:cs="Tahoma" w:ascii="Souvenir Lt BT" w:hAnsi="Souvenir Lt BT"/>
          <w:b/>
          <w:bCs/>
          <w:i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 BT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WP MathA">
    <w:charset w:val="02"/>
    <w:family w:val="auto"/>
    <w:pitch w:val="variable"/>
  </w:font>
  <w:font w:name="Simple Indust Outlin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CA"/>
      </w:rPr>
    </w:pPr>
    <w:r>
      <w:rPr>
        <w:lang w:val="en-CA"/>
      </w:rPr>
      <w:t>- 5.9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5.9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360"/>
      <w:outlineLvl w:val="1"/>
    </w:pPr>
    <w:rPr>
      <w:rFonts w:ascii="Cooper BlkIt BT" w:hAnsi="Cooper BlkIt BT" w:cs="Cooper BlkIt BT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0"/>
      <w:jc w:val="center"/>
      <w:outlineLvl w:val="2"/>
    </w:pPr>
    <w:rPr>
      <w:rFonts w:ascii="Cooper BlkIt BT" w:hAnsi="Cooper BlkIt BT" w:cs="Cooper BlkIt BT"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7320" w:leader="none"/>
      </w:tabs>
      <w:jc w:val="center"/>
      <w:outlineLvl w:val="3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9:43:00Z</dcterms:created>
  <dc:creator>Marie Hébert</dc:creator>
  <dc:description/>
  <dc:language>en-US</dc:language>
  <cp:lastModifiedBy>Balances Experts</cp:lastModifiedBy>
  <cp:lastPrinted>2004-11-24T11:33:00Z</cp:lastPrinted>
  <dcterms:modified xsi:type="dcterms:W3CDTF">2004-11-24T16:35:00Z</dcterms:modified>
  <cp:revision>6</cp:revision>
  <dc:subject/>
  <dc:title>TECH TIP</dc:title>
</cp:coreProperties>
</file>