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ERBA I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ÉDURE DE CALIBR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OTE IMPORTAN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'il n'y a pas de petit poids qui clignote </w:t>
      </w:r>
      <w:r>
        <w:rPr>
          <w:sz w:val="22"/>
        </w:rPr>
        <w:t>(</w:t>
      </w:r>
      <w:r>
        <w:rPr>
          <w:rFonts w:eastAsia="Simple Indust Outline" w:cs="Simple Indust Outline" w:ascii="Simple Indust Outline" w:hAnsi="Simple Indust Outline"/>
          <w:iCs/>
          <w:sz w:val="22"/>
        </w:rPr>
        <w:t></w:t>
      </w:r>
      <w:r>
        <w:rPr>
          <w:iCs/>
          <w:sz w:val="22"/>
        </w:rPr>
        <w:t>)</w:t>
      </w:r>
      <w:r>
        <w:rPr>
          <w:iCs/>
          <w:sz w:val="32"/>
        </w:rPr>
        <w:t>,</w:t>
      </w:r>
      <w:r>
        <w:rPr>
          <w:iCs/>
        </w:rPr>
        <w:t xml:space="preserve"> vous ne pourrez pas entrer en calibration. Il faut alors ouvrir l'appareil et changer de position le "jumper" à gauche. </w:t>
      </w:r>
    </w:p>
    <w:p>
      <w:pPr>
        <w:pStyle w:val="Normal"/>
        <w:spacing w:before="120" w:after="0"/>
        <w:rPr>
          <w:iCs/>
        </w:rPr>
      </w:pPr>
      <w:r>
        <w:rPr>
          <w:iCs/>
        </w:rPr>
        <w:t>(X1 sur pin 2 et 3)</w:t>
      </w:r>
    </w:p>
    <w:p>
      <w:pPr>
        <w:pStyle w:val="Normal"/>
        <w:rPr>
          <w:iCs/>
          <w:sz w:val="20"/>
          <w:lang w:val="fr-FR" w:eastAsia="en-US"/>
        </w:rPr>
      </w:pPr>
      <w:r>
        <w:rPr>
          <w:i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0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90 et peser sur "MOD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8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90 et peser sur "MO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0477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25pt" to="54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45pt" to="215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9370</wp:posOffset>
                </wp:positionV>
                <wp:extent cx="1837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que "PASSWORD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que "PASSWORD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46050</wp:posOffset>
                </wp:positionV>
                <wp:extent cx="2180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r 1 et peser sur "MOD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1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er 1 et peser sur "MO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0" cy="571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25pt" to="54pt,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39370</wp:posOffset>
                </wp:positionV>
                <wp:extent cx="16090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que "SER"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que "SER"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215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21805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F1 (pour faire le zé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F1 (pour faire le zé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0" cy="2514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54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77470</wp:posOffset>
                </wp:positionV>
                <wp:extent cx="3323590" cy="2447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44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0" w:hanging="0"/>
                              <w:rPr/>
                            </w:pPr>
                            <w:r>
                              <w:rPr/>
                              <w:t>Chiffre entre 0 et 7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700" w:hanging="0"/>
                              <w:rPr/>
                            </w:pPr>
                            <w:r>
                              <w:rPr/>
                              <w:t>Symbole "Deadload"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Marque  X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       X X X X X   Compt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324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inter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egment à bar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Les comptes se stabilisent, la barre de segment arrête de cligno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92.7pt;mso-wrap-distance-left:9.05pt;mso-wrap-distance-right:9.05pt;mso-wrap-distance-top:0pt;mso-wrap-distance-bottom:0pt;margin-top:6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ind w:left="2700" w:hanging="0"/>
                        <w:rPr/>
                      </w:pPr>
                      <w:r>
                        <w:rPr/>
                        <w:t>Chiffre entre 0 et 7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ind w:left="2700" w:hanging="0"/>
                        <w:rPr/>
                      </w:pPr>
                      <w:r>
                        <w:rPr/>
                        <w:t>Symbole "Deadload"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Marque  X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/>
                        <w:t xml:space="preserve">         X X X X X   Comptes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3240" w:leader="none"/>
                        </w:tabs>
                        <w:rPr/>
                      </w:pPr>
                      <w:r>
                        <w:rPr/>
                        <w:tab/>
                        <w:t>inter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700" w:leader="none"/>
                        </w:tabs>
                        <w:rPr/>
                      </w:pPr>
                      <w:r>
                        <w:rPr/>
                        <w:tab/>
                        <w:t>Segment à bar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/>
                      </w:pPr>
                      <w:r>
                        <w:rPr/>
                        <w:t>Les comptes se stabilisent, la barre de segment arrête de cligno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270pt,6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341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2057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05pt" to="21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288pt,4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65735</wp:posOffset>
                </wp:positionV>
                <wp:extent cx="6858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05pt" to="341.95pt,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05pt" to="333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2095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65pt" to="350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62230</wp:posOffset>
                </wp:positionV>
                <wp:extent cx="2066290" cy="351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ser sur "0", puis "MOD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4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ser sur "0", puis "MO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0" cy="800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54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6350</wp:posOffset>
                </wp:positionV>
                <wp:extent cx="3209290" cy="3517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te stabilise, barre arrête de cligno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mpte stabilise, barre arrête de cligno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05pt" to="215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56095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vos poids (au moins 20% de la capacité), entrer leurs valeurs, peser "MODE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1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vos poids (au moins 20% de la capacité), entrer leurs valeurs, peser "MODE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5113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9pt" to="54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400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3552190" cy="1380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Symbole du "Span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que   </w:t>
                            </w:r>
                            <w:r>
                              <w:rPr>
                                <w:rFonts w:eastAsia="WP Arabic Sihafa" w:cs="WP Arabic Sihafa" w:ascii="WP Arabic Sihafa" w:hAnsi="WP Arabic Sihafa"/>
                              </w:rPr>
                              <w:t>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P MathExtendedA" w:cs="WP MathExtendedA" w:ascii="WP MathExtendedA" w:hAnsi="WP MathExtendedA"/>
                              </w:rPr>
                              <w:t></w:t>
                            </w:r>
                            <w:r>
                              <w:rPr/>
                              <w:t xml:space="preserve">      X X X X 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Les comptes se stabilisent, barre arrête de cligno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8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  <w:tab w:val="left" w:pos="2700" w:leader="none"/>
                        </w:tabs>
                        <w:rPr/>
                      </w:pPr>
                      <w:r>
                        <w:rPr/>
                        <w:tab/>
                        <w:t>Symbole du "Span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que   </w:t>
                      </w:r>
                      <w:r>
                        <w:rPr>
                          <w:rFonts w:eastAsia="WP Arabic Sihafa" w:cs="WP Arabic Sihafa" w:ascii="WP Arabic Sihafa" w:hAnsi="WP Arabic Sihafa"/>
                        </w:rPr>
                        <w:t></w:t>
                      </w:r>
                      <w:r>
                        <w:rPr/>
                        <w:t xml:space="preserve">   </w:t>
                      </w:r>
                      <w:r>
                        <w:rPr>
                          <w:rFonts w:eastAsia="WP MathExtendedA" w:cs="WP MathExtendedA" w:ascii="WP MathExtendedA" w:hAnsi="WP MathExtendedA"/>
                        </w:rPr>
                        <w:t></w:t>
                      </w:r>
                      <w:r>
                        <w:rPr/>
                        <w:t xml:space="preserve">      X X X X X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Les comptes se stabilisent, barre arrête de cligno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2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7145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8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3175</wp:posOffset>
                </wp:positionV>
                <wp:extent cx="1151890" cy="3517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eser sur  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eser sur  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rer 90, peser sur "Mode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trer 90, peser sur "Mode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e Indust Outline">
    <w:charset w:val="02"/>
    <w:family w:val="auto"/>
    <w:pitch w:val="variable"/>
  </w:font>
  <w:font w:name="Wingdings">
    <w:charset w:val="02"/>
    <w:family w:val="auto"/>
    <w:pitch w:val="variable"/>
  </w:font>
  <w:font w:name="WP Arabic Sihafa">
    <w:charset w:val="02"/>
    <w:family w:val="auto"/>
    <w:pitch w:val="variable"/>
  </w:font>
  <w:font w:name="WP MathExtendedA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.9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1:21:00Z</dcterms:created>
  <dc:creator>Balances Experts</dc:creator>
  <dc:description/>
  <dc:language>en-US</dc:language>
  <cp:lastModifiedBy>Balances Experts</cp:lastModifiedBy>
  <cp:lastPrinted>2004-11-01T09:15:00Z</cp:lastPrinted>
  <dcterms:modified xsi:type="dcterms:W3CDTF">2004-11-24T16:32:00Z</dcterms:modified>
  <cp:revision>10</cp:revision>
  <dc:subject/>
  <dc:title>BIZERBA ITE</dc:title>
</cp:coreProperties>
</file>