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IZERBA</w:t>
      </w:r>
    </w:p>
    <w:p>
      <w:pPr>
        <w:pStyle w:val="Subtitle"/>
        <w:rPr/>
      </w:pPr>
      <w:r>
        <w:rPr/>
        <w:t>HW / HWI</w: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155575</wp:posOffset>
                </wp:positionV>
                <wp:extent cx="3333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cer l’interrupteur ( situé sous les 2 port sér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 posi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 Glisser vers la droi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12.25pt;mso-position-vertical-relative:text;margin-left: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acer l’interrupteur ( situé sous les 2 port séri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 posi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 Glisser vers la dro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2510</wp:posOffset>
                </wp:positionH>
                <wp:positionV relativeFrom="paragraph">
                  <wp:posOffset>147955</wp:posOffset>
                </wp:positionV>
                <wp:extent cx="1162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6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7.6pt" to="211.0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0335</wp:posOffset>
                </wp:positionH>
                <wp:positionV relativeFrom="paragraph">
                  <wp:posOffset>35560</wp:posOffset>
                </wp:positionV>
                <wp:extent cx="21717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.8pt" to="382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140335</wp:posOffset>
                </wp:positionV>
                <wp:extent cx="16192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0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0335</wp:posOffset>
                </wp:positionH>
                <wp:positionV relativeFrom="paragraph">
                  <wp:posOffset>14224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1.2pt" to="211.0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2510</wp:posOffset>
                </wp:positionH>
                <wp:positionV relativeFrom="paragraph">
                  <wp:posOffset>18415</wp:posOffset>
                </wp:positionV>
                <wp:extent cx="11620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flashes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.4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flashes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0335</wp:posOffset>
                </wp:positionH>
                <wp:positionV relativeFrom="paragraph">
                  <wp:posOffset>81280</wp:posOffset>
                </wp:positionV>
                <wp:extent cx="21717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6.4pt" to="382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125095</wp:posOffset>
                </wp:positionV>
                <wp:extent cx="16192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cer les poids sur le plateau et presse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9.85pt;mso-position-vertical-relative:text;margin-left:147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acer les poids sur le plateau et presse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1193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9.4pt" to="211.05pt,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2510</wp:posOffset>
                </wp:positionH>
                <wp:positionV relativeFrom="paragraph">
                  <wp:posOffset>-4445</wp:posOffset>
                </wp:positionV>
                <wp:extent cx="11620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3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0335</wp:posOffset>
                </wp:positionH>
                <wp:positionV relativeFrom="paragraph">
                  <wp:posOffset>58420</wp:posOffset>
                </wp:positionV>
                <wp:extent cx="21717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4.6pt" to="382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0710</wp:posOffset>
                </wp:positionH>
                <wp:positionV relativeFrom="paragraph">
                  <wp:posOffset>102235</wp:posOffset>
                </wp:positionV>
                <wp:extent cx="16192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8.0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.4pt" to="211.0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710</wp:posOffset>
                </wp:positionH>
                <wp:positionV relativeFrom="paragraph">
                  <wp:posOffset>86995</wp:posOffset>
                </wp:positionV>
                <wp:extent cx="16192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L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n même te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6.85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L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n même 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92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ssage</w:t>
            </w:r>
          </w:p>
        </w:tc>
        <w:tc>
          <w:tcPr>
            <w:tcW w:w="7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ification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10</w:t>
            </w:r>
          </w:p>
        </w:tc>
        <w:tc>
          <w:tcPr>
            <w:tcW w:w="7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erification data locke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1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Error on taring. No stabilization of display.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1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reload too high. Elimination: remove all weights from load plate.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1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libration procedure has been terminated with key MOD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15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libration weight incorrect or outside the tolerance.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.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15:00Z</dcterms:created>
  <dc:creator>Robert Lauzon</dc:creator>
  <dc:description/>
  <dc:language>en-US</dc:language>
  <cp:lastModifiedBy>Balances Experts</cp:lastModifiedBy>
  <dcterms:modified xsi:type="dcterms:W3CDTF">2005-03-15T20:42:00Z</dcterms:modified>
  <cp:revision>3</cp:revision>
  <dc:subject/>
  <dc:title>BIZERBA</dc:title>
</cp:coreProperties>
</file>