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É DE CAL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IZERBA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HW 13400FAI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32448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.55pt" to="150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14674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15.55pt" to="150pt,16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00</wp:posOffset>
                </wp:positionH>
                <wp:positionV relativeFrom="paragraph">
                  <wp:posOffset>1810385</wp:posOffset>
                </wp:positionV>
                <wp:extent cx="1219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2.55pt" to="245.95pt,1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2383790</wp:posOffset>
                </wp:positionV>
                <wp:extent cx="0" cy="431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7.7pt" to="150pt,2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2610485</wp:posOffset>
                </wp:positionV>
                <wp:extent cx="1219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05.55pt" to="245.95pt,20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0</wp:posOffset>
                </wp:positionH>
                <wp:positionV relativeFrom="paragraph">
                  <wp:posOffset>3067685</wp:posOffset>
                </wp:positionV>
                <wp:extent cx="0" cy="45021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1.55pt" to="150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375348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95.55pt" to="150pt,3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3296285</wp:posOffset>
                </wp:positionV>
                <wp:extent cx="1219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9.55pt" to="245.95pt,25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4096385</wp:posOffset>
                </wp:positionV>
                <wp:extent cx="1219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2.55pt" to="245.95pt,3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4896485</wp:posOffset>
                </wp:positionV>
                <wp:extent cx="1295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828800"/>
                          <a:chOff x="0" y="0"/>
                          <a:chExt cx="1295280" cy="182880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91440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4920" y="685800"/>
                              <a:ext cx="33408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0"/>
                                <a:ext cx="1796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914400"/>
                              <a:ext cx="216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14400"/>
                              <a:ext cx="216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2120" y="148608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Name pl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onnecteur de 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08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72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Base vue de ha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85.55pt;width:102pt;height:144pt" coordorigin="6480,7711" coordsize="2040,2880">
                <v:group id="shape_0" style="position:absolute;left:6840;top:8071;width:1440;height:1525">
                  <v:rect id="shape_0" fillcolor="white" stroked="t" o:allowincell="f" style="position:absolute;left:6840;top:8071;width:143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320;top:9151;width:526;height:170">
                    <v:rect id="shape_0" fillcolor="black" stroked="t" o:allowincell="f" style="position:absolute;left:7320;top:9151;width:282;height:1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63;top:9151;width:282;height:1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6960;top:9511;width:339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800;top:9511;width:339;height:8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80;top:1005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Name pl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100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onnecteur de 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80,9691" to="7080,10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40,9691" to="8040,100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0;top:7711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Base vue de ha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2267585</wp:posOffset>
                </wp:positionV>
                <wp:extent cx="1524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78.55pt" to="185.95pt,178.55pt" stroked="t" o:allowincell="f" style="position:absolute">
                <v:stroke color="black" weight="1260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71525</wp:posOffset>
                </wp:positionH>
                <wp:positionV relativeFrom="paragraph">
                  <wp:posOffset>40640</wp:posOffset>
                </wp:positionV>
                <wp:extent cx="3717925" cy="288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urez-vous que la "switch" est à gauche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75pt;height:22.7pt;mso-wrap-distance-left:9.05pt;mso-wrap-distance-right:9.05pt;mso-wrap-distance-top:0pt;mso-wrap-distance-bottom:0pt;margin-top:3.2pt;mso-position-vertical-relative:text;margin-left:6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urez-vous que la "switch" est à gau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668020</wp:posOffset>
                </wp:positionV>
                <wp:extent cx="1380490" cy="8089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"alt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"prog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Lâcher "prog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Lâcher "alt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52.6pt;mso-position-vertical-relative:text;margin-left:10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"alt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"prog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Lâcher "prog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de-DE"/>
                        </w:rPr>
                      </w:pPr>
                      <w:r>
                        <w:rPr>
                          <w:sz w:val="22"/>
                          <w:lang w:val="de-DE"/>
                        </w:rPr>
                        <w:t>Lâcher "al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153920</wp:posOffset>
                </wp:positionV>
                <wp:extent cx="1837690" cy="2324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Pesez "alt" (soit       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3pt;mso-wrap-distance-left:9.05pt;mso-wrap-distance-right:9.05pt;mso-wrap-distance-top:0pt;mso-wrap-distance-bottom:0pt;margin-top:169.6pt;mso-position-vertical-relative:text;margin-left:72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Corpsdetexte3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t>Pesez "alt" (soit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9755</wp:posOffset>
                </wp:positionH>
                <wp:positionV relativeFrom="paragraph">
                  <wp:posOffset>1691640</wp:posOffset>
                </wp:positionV>
                <wp:extent cx="173672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que "ICal".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22.7pt;mso-wrap-distance-left:9.05pt;mso-wrap-distance-right:9.05pt;mso-wrap-distance-top:0pt;mso-wrap-distance-bottom:0pt;margin-top:133.2pt;mso-position-vertical-relative:text;margin-left:245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que "ICal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2496820</wp:posOffset>
                </wp:positionV>
                <wp:extent cx="1508125" cy="288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que "Cal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2.7pt;mso-wrap-distance-left:9.05pt;mso-wrap-distance-right:9.05pt;mso-wrap-distance-top:0pt;mso-wrap-distance-bottom:0pt;margin-top:196.6pt;mso-position-vertical-relative:text;margin-left:24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que "Cal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8125</wp:posOffset>
                </wp:positionH>
                <wp:positionV relativeFrom="paragraph">
                  <wp:posOffset>2834640</wp:posOffset>
                </wp:positionV>
                <wp:extent cx="2599690" cy="2374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"print" (soit "enter"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223.2pt;mso-position-vertical-relative:text;margin-left:18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"print" (soit "enter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3525520</wp:posOffset>
                </wp:positionV>
                <wp:extent cx="2599690" cy="23241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ttez un poids de cal, pesez "print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3pt;mso-wrap-distance-left:9.05pt;mso-wrap-distance-right:9.05pt;mso-wrap-distance-top:0pt;mso-wrap-distance-bottom:0pt;margin-top:277.6pt;mso-position-vertical-relative:text;margin-left:18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ettez un poids de cal, pesez "print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3182620</wp:posOffset>
                </wp:positionV>
                <wp:extent cx="2599690" cy="288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que des signes, puis 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2.7pt;mso-wrap-distance-left:9.05pt;mso-wrap-distance-right:9.05pt;mso-wrap-distance-top:0pt;mso-wrap-distance-bottom:0pt;margin-top:250.6pt;mso-position-vertical-relative:text;margin-left:24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rque des signes, puis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3868420</wp:posOffset>
                </wp:positionV>
                <wp:extent cx="25996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balance devrait reconnaître le poids, elle fait des signes, puis revient à ca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6.7pt;mso-wrap-distance-left:9.05pt;mso-wrap-distance-right:9.05pt;mso-wrap-distance-top:0pt;mso-wrap-distance-bottom:0pt;margin-top:304.6pt;mso-position-vertical-relative:text;margin-left:24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balance devrait reconnaître le poids, elle fait des signes, puis revient à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4320540</wp:posOffset>
                </wp:positionV>
                <wp:extent cx="2599690" cy="2374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z sur mode (soit "quit"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7pt;mso-wrap-distance-left:9.05pt;mso-wrap-distance-right:9.05pt;mso-wrap-distance-top:0pt;mso-wrap-distance-bottom:0pt;margin-top:340.2pt;mso-position-vertical-relative:text;margin-left:18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z sur mode (soit "quit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.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4:38:00Z</dcterms:created>
  <dc:creator>Marie Hébert</dc:creator>
  <dc:description/>
  <dc:language>en-US</dc:language>
  <cp:lastModifiedBy>Marie Hébert</cp:lastModifiedBy>
  <cp:lastPrinted>2003-11-18T14:25:00Z</cp:lastPrinted>
  <dcterms:modified xsi:type="dcterms:W3CDTF">2003-11-18T19:25:00Z</dcterms:modified>
  <cp:revision>11</cp:revision>
  <dc:subject/>
  <dc:title>Bizerba HW 13400FAI</dc:title>
</cp:coreProperties>
</file>