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ERBA GD/GH</w:t>
      </w:r>
    </w:p>
    <w:p>
      <w:pPr>
        <w:pStyle w:val="Normal"/>
        <w:rPr>
          <w:lang w:val="fr-FR"/>
        </w:rPr>
      </w:pPr>
      <w:r>
        <w:rPr>
          <w:lang w:val="fr-FR"/>
        </w:rPr>
        <w:t>NB mots de passe chez</w:t>
      </w:r>
    </w:p>
    <w:p>
      <w:pPr>
        <w:pStyle w:val="Normal"/>
        <w:rPr>
          <w:lang w:val="fr-FR"/>
        </w:rPr>
      </w:pPr>
      <w:r>
        <w:rPr>
          <w:lang w:val="fr-FR"/>
        </w:rPr>
        <w:t>Maple Leaf (Laval)</w:t>
      </w:r>
    </w:p>
    <w:p>
      <w:pPr>
        <w:pStyle w:val="Normal"/>
        <w:rPr>
          <w:lang w:val="fr-FR"/>
        </w:rPr>
      </w:pPr>
      <w:r>
        <w:rPr>
          <w:lang w:val="fr-FR"/>
        </w:rPr>
        <w:t>Mode 5 = 3470</w:t>
      </w:r>
    </w:p>
    <w:p>
      <w:pPr>
        <w:pStyle w:val="Normal"/>
        <w:rPr/>
      </w:pPr>
      <w:r>
        <w:rPr/>
        <w:t>Mode 6 = 2133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eindre l'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eindre l'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07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4pt" to="207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82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4pt" to="207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49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.4pt" to="20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640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4pt" to="269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6212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6.4pt" to="207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92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1.4pt" to="207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785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5.4pt" to="207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78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8.4pt" to="207pt,3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79298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7.4pt" to="305.95pt,3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7073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9.4pt" to="207pt,4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82168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8.4pt" to="305.95pt,4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931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3.4pt" to="207pt,5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7360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0.4pt" to="207pt,5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85038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9.4pt" to="305.95pt,5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5361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3.4pt" to="207pt,6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59435</wp:posOffset>
                </wp:positionV>
                <wp:extent cx="29806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lever le boitier de l'appareil et fermer le jumpe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X2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enlever le boitier de l'appareil et fermer le jumper </w:t>
                      </w:r>
                      <w:r>
                        <w:rPr>
                          <w:b/>
                          <w:bCs/>
                          <w:lang w:val="fr-FR"/>
                        </w:rPr>
                        <w:t>X2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30935</wp:posOffset>
                </wp:positionV>
                <wp:extent cx="18376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mettre le boitier sur l'appare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9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mettre le boitier sur l'appare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702435</wp:posOffset>
                </wp:positionV>
                <wp:extent cx="11518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lumer l'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llumer l'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931035</wp:posOffset>
                </wp:positionV>
                <wp:extent cx="16090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cale in calibration mode </w:t>
                            </w:r>
                            <w:r>
                              <w:rPr>
                                <w:lang w:val="fr-FR"/>
                              </w:rPr>
                              <w:t>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cale in calibration mode </w:t>
                      </w:r>
                      <w:r>
                        <w:rPr>
                          <w:lang w:val="fr-FR"/>
                        </w:rPr>
                        <w:t>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273935</wp:posOffset>
                </wp:positionV>
                <wp:extent cx="13804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oisir l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ode 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9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choisir le </w:t>
                      </w:r>
                      <w:r>
                        <w:rPr>
                          <w:b/>
                          <w:bCs/>
                          <w:lang w:val="fr-FR"/>
                        </w:rPr>
                        <w:t>mode 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845435</wp:posOffset>
                </wp:positionV>
                <wp:extent cx="1837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crir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ASS</w:t>
                            </w:r>
                            <w:r>
                              <w:rPr>
                                <w:lang w:val="fr-FR"/>
                              </w:rPr>
                              <w:t xml:space="preserve"> et pese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ecrire </w:t>
                      </w:r>
                      <w:r>
                        <w:rPr>
                          <w:b/>
                          <w:bCs/>
                          <w:lang w:val="fr-FR"/>
                        </w:rPr>
                        <w:t>PASS</w:t>
                      </w:r>
                      <w:r>
                        <w:rPr>
                          <w:lang w:val="fr-FR"/>
                        </w:rPr>
                        <w:t xml:space="preserve"> et peser </w:t>
                      </w:r>
                      <w:r>
                        <w:rPr>
                          <w:b/>
                          <w:bCs/>
                          <w:lang w:val="fr-FR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416935</wp:posOffset>
                </wp:positionV>
                <wp:extent cx="2294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oisir l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ode level 6</w:t>
                            </w:r>
                            <w:r>
                              <w:rPr>
                                <w:lang w:val="fr-FR"/>
                              </w:rPr>
                              <w:t xml:space="preserve"> et entrer le cod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743312</w:t>
                            </w:r>
                            <w:r>
                              <w:rPr>
                                <w:lang w:val="fr-FR"/>
                              </w:rPr>
                              <w:t xml:space="preserve"> et peser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choisir le </w:t>
                      </w:r>
                      <w:r>
                        <w:rPr>
                          <w:b/>
                          <w:bCs/>
                          <w:lang w:val="fr-FR"/>
                        </w:rPr>
                        <w:t>mode level 6</w:t>
                      </w:r>
                      <w:r>
                        <w:rPr>
                          <w:lang w:val="fr-FR"/>
                        </w:rPr>
                        <w:t xml:space="preserve"> et entrer le code </w:t>
                      </w:r>
                      <w:r>
                        <w:rPr>
                          <w:b/>
                          <w:bCs/>
                          <w:lang w:val="fr-FR"/>
                        </w:rPr>
                        <w:t>0743312</w:t>
                      </w:r>
                      <w:r>
                        <w:rPr>
                          <w:lang w:val="fr-FR"/>
                        </w:rPr>
                        <w:t xml:space="preserve"> et peser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4102735</wp:posOffset>
                </wp:positionV>
                <wp:extent cx="22948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configuration (</w:t>
                            </w:r>
                            <w:r>
                              <w:rPr>
                                <w:b/>
                                <w:bCs/>
                              </w:rPr>
                              <w:t>F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receptor(</w:t>
                            </w:r>
                            <w:r>
                              <w:rPr>
                                <w:b/>
                                <w:bCs/>
                              </w:rPr>
                              <w:t>F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e (</w:t>
                            </w:r>
                            <w:r>
                              <w:rPr>
                                <w:b/>
                                <w:bCs/>
                              </w:rPr>
                              <w:t>F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le configuration (</w:t>
                      </w:r>
                      <w:r>
                        <w:rPr>
                          <w:b/>
                          <w:bCs/>
                        </w:rPr>
                        <w:t>F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ad receptor(</w:t>
                      </w:r>
                      <w:r>
                        <w:rPr>
                          <w:b/>
                          <w:bCs/>
                        </w:rPr>
                        <w:t>F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ibrate (</w:t>
                      </w:r>
                      <w:r>
                        <w:rPr>
                          <w:b/>
                          <w:bCs/>
                        </w:rPr>
                        <w:t>F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4559935</wp:posOffset>
                </wp:positionV>
                <wp:extent cx="12661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valeur du A/D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valeur du A/D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4902835</wp:posOffset>
                </wp:positionV>
                <wp:extent cx="20662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lever tous les poids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8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nlever tous les poids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5474335</wp:posOffset>
                </wp:positionV>
                <wp:extent cx="9232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start&gt; (F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3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start&gt; (F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5588635</wp:posOffset>
                </wp:positionV>
                <wp:extent cx="13804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ly maximum load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4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pply maximum load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5931535</wp:posOffset>
                </wp:positionV>
                <wp:extent cx="18376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tre les poids sur la balance (pleine capac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6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ttre les poids sur la balance (pleine capac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6503035</wp:posOffset>
                </wp:positionV>
                <wp:extent cx="92329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start&gt; (F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1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start&gt; (F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6617335</wp:posOffset>
                </wp:positionV>
                <wp:extent cx="18376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: turn unit off, remove calibration jumper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2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nd: turn unit off, remove calibration jumper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6960235</wp:posOffset>
                </wp:positionV>
                <wp:extent cx="20662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lever à nouveau le boitier pour remettre le jumpe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X2</w:t>
                            </w:r>
                            <w:r>
                              <w:rPr>
                                <w:lang w:val="fr-FR"/>
                              </w:rPr>
                              <w:t xml:space="preserve"> à sa position initiale puis refermer le boit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4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enlever à nouveau le boitier pour remettre le jumper </w:t>
                      </w:r>
                      <w:r>
                        <w:rPr>
                          <w:b/>
                          <w:bCs/>
                          <w:lang w:val="fr-FR"/>
                        </w:rPr>
                        <w:t>X2</w:t>
                      </w:r>
                      <w:r>
                        <w:rPr>
                          <w:lang w:val="fr-FR"/>
                        </w:rPr>
                        <w:t xml:space="preserve"> à sa position initiale puis refermer le boi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7760335</wp:posOffset>
                </wp:positionV>
                <wp:extent cx="466090" cy="2374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97" w:right="1797" w:gutter="0" w:header="0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4:00Z</dcterms:created>
  <dc:creator>Balances</dc:creator>
  <dc:description/>
  <dc:language>en-US</dc:language>
  <cp:lastModifiedBy>Marie Hébert</cp:lastModifiedBy>
  <cp:lastPrinted>2003-12-02T09:30:00Z</cp:lastPrinted>
  <dcterms:modified xsi:type="dcterms:W3CDTF">2003-12-02T14:30:00Z</dcterms:modified>
  <cp:revision>4</cp:revision>
  <dc:subject/>
  <dc:title>BIZERBA GD/GH</dc:title>
</cp:coreProperties>
</file>