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IZERBA GD/GH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 w:eastAsia="en-US"/>
        </w:rPr>
      </w:pPr>
      <w:r>
        <w:rPr>
          <w:rFonts w:cs="Arial" w:ascii="Arial" w:hAnsi="Arial"/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33985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Éteindre l'appar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0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Éteindre l'appar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4pt" to="207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067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1.4pt" to="207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782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6.4pt" to="207pt,1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497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1.4pt" to="207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164080</wp:posOffset>
                </wp:positionV>
                <wp:extent cx="21717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0.4pt" to="377.95pt,1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6212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6.4pt" to="207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1927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1.4pt" to="207pt,2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8785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5.4pt" to="207pt,3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6786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8.4pt" to="207pt,3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792980</wp:posOffset>
                </wp:positionV>
                <wp:extent cx="21717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7.4pt" to="377.95pt,3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2501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3.4pt" to="207pt,4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7073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9.4pt" to="207pt,4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821680</wp:posOffset>
                </wp:positionV>
                <wp:extent cx="19431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8.4pt" to="359.95pt,4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2788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4.4pt" to="207pt,5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73608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0.4pt" to="207pt,5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850380</wp:posOffset>
                </wp:positionV>
                <wp:extent cx="19431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9.4pt" to="359.95pt,5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75361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3.4pt" to="207pt,6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59435</wp:posOffset>
                </wp:positionV>
                <wp:extent cx="3552190" cy="351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lever le boîtier de l'appareil et fermer le jump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X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4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lever le boîtier de l'appareil et fermer le jump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X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130935</wp:posOffset>
                </wp:positionV>
                <wp:extent cx="35521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mettre le boîtier sur l'appare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9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mettre le boîtier sur l'appare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702435</wp:posOffset>
                </wp:positionV>
                <wp:extent cx="3552190" cy="3517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llumer l'appar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3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allumer l'appar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931035</wp:posOffset>
                </wp:positionV>
                <wp:extent cx="1609090" cy="4660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cale in calibration mo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'af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52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cale in calibration mod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'af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2273935</wp:posOffset>
                </wp:positionV>
                <wp:extent cx="355219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si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ode level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79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hoisi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ode leve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2845435</wp:posOffset>
                </wp:positionV>
                <wp:extent cx="35521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Écr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AS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22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Écri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AS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3416935</wp:posOffset>
                </wp:positionV>
                <wp:extent cx="35521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si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ode level 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entrer le co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07433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69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hoisi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ode level 6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entrer le co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074331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4102735</wp:posOffset>
                </wp:positionV>
                <wp:extent cx="3552190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ale configuration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ad receptor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librat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3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cale configuration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7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oad receptor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librate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4559935</wp:posOffset>
                </wp:positionV>
                <wp:extent cx="1609090" cy="4660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valeur du A/D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59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valeur du A/D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4902835</wp:posOffset>
                </wp:positionV>
                <wp:extent cx="35521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lever tous les poids de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386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lever tous les poids de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5474335</wp:posOffset>
                </wp:positionV>
                <wp:extent cx="3209290" cy="2374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&lt;start&gt; (F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43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&lt;start&gt; (F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5588635</wp:posOffset>
                </wp:positionV>
                <wp:extent cx="1837690" cy="4660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pply maximum loa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40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pply maximum loa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5931535</wp:posOffset>
                </wp:positionV>
                <wp:extent cx="3209290" cy="351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ttre les poids sur la balance (pleine capacit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467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ttre les poids sur la balance (pleine capaci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6503035</wp:posOffset>
                </wp:positionV>
                <wp:extent cx="3209290" cy="2374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&lt;start&gt; (F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51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&lt;start&gt; (F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6617335</wp:posOffset>
                </wp:positionV>
                <wp:extent cx="1837690" cy="6946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d: turn unit off, remove calibration jump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21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d: turn unit off, remove calibration jump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6960235</wp:posOffset>
                </wp:positionV>
                <wp:extent cx="3209290" cy="5803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lever à nouveau le boîtier pour remettre le jump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X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à sa position initiale puis refermer le boît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54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lever à nouveau le boîtier pour remettre le jump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X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à sa position initiale puis refermer le boît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7760335</wp:posOffset>
                </wp:positionV>
                <wp:extent cx="466090" cy="237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1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5:05:00Z</dcterms:created>
  <dc:creator>Balances</dc:creator>
  <dc:description/>
  <dc:language>en-US</dc:language>
  <cp:lastModifiedBy>Marie Hébert</cp:lastModifiedBy>
  <dcterms:modified xsi:type="dcterms:W3CDTF">2004-04-23T13:55:00Z</dcterms:modified>
  <cp:revision>2</cp:revision>
  <dc:subject/>
  <dc:title>BIZERBA GD/GH</dc:title>
</cp:coreProperties>
</file>