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  <w:t>CALIBRAGE BIZERBA</w:t>
        <w:br/>
        <w:t>SW 1000</w:t>
      </w:r>
    </w:p>
    <w:p>
      <w:pPr>
        <w:pStyle w:val="Normal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6020435" cy="748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7483320"/>
                          <a:chOff x="0" y="0"/>
                          <a:chExt cx="6020280" cy="74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4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ous le plateau, sous le couvercle scellé, insérer le jumper de calibrage.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19782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placer le plateau, éteindre puis rallumer l'appareil.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28800"/>
                            <a:ext cx="1825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sser la touche "1" 2 fois.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086600"/>
                            <a:ext cx="220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Éteindre, ôter le jumper et sceller.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480" y="2454840"/>
                            <a:ext cx="2054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4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resser la touche "    " 3 fois.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194480" y="138600"/>
                              <a:ext cx="144000" cy="92880"/>
                            </a:xfrm>
                            <a:custGeom>
                              <a:avLst/>
                              <a:gdLst>
                                <a:gd name="textAreaLeft" fmla="*/ 27360 w 81720"/>
                                <a:gd name="textAreaRight" fmla="*/ 70200 w 81720"/>
                                <a:gd name="textAreaTop" fmla="*/ 30600 h 52560"/>
                                <a:gd name="textAreaBottom" fmla="*/ 4536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140640"/>
                            <a:ext cx="2435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5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lateau vide, presser la touche "     ".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2082960" y="99720"/>
                              <a:ext cx="144000" cy="110520"/>
                            </a:xfrm>
                            <a:custGeom>
                              <a:avLst/>
                              <a:gdLst>
                                <a:gd name="textAreaLeft" fmla="*/ 27360 w 81720"/>
                                <a:gd name="textAreaRight" fmla="*/ 70200 w 81720"/>
                                <a:gd name="textAreaTop" fmla="*/ 36360 h 62640"/>
                                <a:gd name="textAreaBottom" fmla="*/ 54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826440"/>
                            <a:ext cx="2435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5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lacer 15 kg, presser la touche "     ".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2082960" y="129600"/>
                              <a:ext cx="144000" cy="110520"/>
                            </a:xfrm>
                            <a:custGeom>
                              <a:avLst/>
                              <a:gdLst>
                                <a:gd name="textAreaLeft" fmla="*/ 27360 w 81720"/>
                                <a:gd name="textAreaRight" fmla="*/ 70200 w 81720"/>
                                <a:gd name="textAreaTop" fmla="*/ 36360 h 62640"/>
                                <a:gd name="textAreaBottom" fmla="*/ 54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512240"/>
                            <a:ext cx="2511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1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Vider le plateau, presser la touche "    "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2230560" y="124560"/>
                              <a:ext cx="144000" cy="120600"/>
                            </a:xfrm>
                            <a:custGeom>
                              <a:avLst/>
                              <a:gdLst>
                                <a:gd name="textAreaLeft" fmla="*/ 27360 w 81720"/>
                                <a:gd name="textAreaRight" fmla="*/ 70200 w 81720"/>
                                <a:gd name="textAreaTop" fmla="*/ 39960 h 68400"/>
                                <a:gd name="textAreaBottom" fmla="*/ 5904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198040"/>
                            <a:ext cx="2511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1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lacer 15 kg, presser la touche "     ".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2077920" y="124560"/>
                              <a:ext cx="144000" cy="120600"/>
                            </a:xfrm>
                            <a:custGeom>
                              <a:avLst/>
                              <a:gdLst>
                                <a:gd name="textAreaLeft" fmla="*/ 27360 w 81720"/>
                                <a:gd name="textAreaRight" fmla="*/ 70200 w 81720"/>
                                <a:gd name="textAreaTop" fmla="*/ 39960 h 68400"/>
                                <a:gd name="textAreaBottom" fmla="*/ 5904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5883840"/>
                            <a:ext cx="15969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6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resser la touche "     ".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208160" y="124560"/>
                              <a:ext cx="144000" cy="120600"/>
                            </a:xfrm>
                            <a:custGeom>
                              <a:avLst/>
                              <a:gdLst>
                                <a:gd name="textAreaLeft" fmla="*/ 27360 w 81720"/>
                                <a:gd name="textAreaRight" fmla="*/ 70200 w 81720"/>
                                <a:gd name="textAreaTop" fmla="*/ 39960 h 68400"/>
                                <a:gd name="textAreaBottom" fmla="*/ 5904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920" y="854640"/>
                            <a:ext cx="213372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   Calib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   Calibrage liné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   Facteur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   Indication S.A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   Identification 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   Identification Bal./Pr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7   Jou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8   État de l'appareil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572920"/>
                            <a:ext cx="21337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[ ] filtrage 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ode charge limité    0150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acteur  g                _ _ 0.009/kg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5088960"/>
                            <a:ext cx="21337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arge limite     015 kg / 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échelons                     1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5883840"/>
                            <a:ext cx="89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  15.0000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920" y="3712320"/>
                            <a:ext cx="21337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72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Valeur linéarisée      18 2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Code charge limite   01505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Balance déchargée ?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160" y="457200"/>
                              <a:ext cx="3049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4600" y="511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40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112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9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48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16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855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2632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880" y="2226240"/>
                            <a:ext cx="2209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6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2683440"/>
                            <a:ext cx="12146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9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0" y="53125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59983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6455520"/>
                            <a:ext cx="15969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6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resser la touche "     ".</w:t>
                                </w:r>
                              </w:p>
                            </w:txbxContent>
                          </wps:txbx>
                          <wps:bodyPr wrap="square" lIns="36360" rIns="3636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208160" y="124560"/>
                              <a:ext cx="144000" cy="120600"/>
                            </a:xfrm>
                            <a:custGeom>
                              <a:avLst/>
                              <a:gdLst>
                                <a:gd name="textAreaLeft" fmla="*/ 27360 w 81720"/>
                                <a:gd name="textAreaRight" fmla="*/ 70200 w 81720"/>
                                <a:gd name="textAreaTop" fmla="*/ 39960 h 68400"/>
                                <a:gd name="textAreaBottom" fmla="*/ 5904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554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226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7982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.3pt;width:474.05pt;height:589.25pt" coordorigin="245,166" coordsize="9481,1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;top:166;width:4194;height:80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ous le plateau, sous le couvercle scellé, insérer le jumper de calibr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;top:1606;width:3114;height:8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placer le plateau, éteindre puis rallumer l'apparei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3046;width:2874;height:4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sser la touche "1" 2 fo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;top:11326;width:3474;height:6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Éteindre, ôter le jumper et scell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5;top:4032;width:3235;height:540">
                  <v:shape id="shape_0" fillcolor="white" stroked="t" o:allowincell="f" style="position:absolute;left:1205;top:4032;width:323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resser la touche "    " 3 foi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black" stroked="t" o:allowincell="f" style="position:absolute;left:3086;top:4250;width:226;height:145;flip:y;mso-wrap-style:none;v-text-anchor:middle;rotation:270;mso-position-horizontal:center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5;top:5112;width:3835;height:540">
                  <v:shape id="shape_0" fillcolor="white" stroked="t" o:allowincell="f" style="position:absolute;left:605;top:5112;width:383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lateau vide, presser la touche "     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6;top:5269;width:226;height:173;flip:y;mso-wrap-style:none;v-text-anchor:middle;rotation:270;mso-position-horizontal:center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5;top:6192;width:3835;height:540">
                  <v:shape id="shape_0" fillcolor="white" stroked="t" o:allowincell="f" style="position:absolute;left:605;top:6192;width:383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lacer 15 kg, presser la touche "     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6;top:6396;width:226;height:173;flip:y;mso-wrap-style:none;v-text-anchor:middle;rotation:270;mso-position-horizontal:center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85;top:7272;width:3955;height:540">
                  <v:shape id="shape_0" fillcolor="white" stroked="t" o:allowincell="f" style="position:absolute;left:485;top:7272;width:395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Vider le plateau, presser la touche "    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8;top:7468;width:226;height:189;flip:y;mso-wrap-style:none;v-text-anchor:middle;rotation:270;mso-position-horizontal:center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85;top:8352;width:3955;height:540">
                  <v:shape id="shape_0" fillcolor="white" stroked="t" o:allowincell="f" style="position:absolute;left:485;top:8352;width:395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lacer 15 kg, presser la touche "     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8;top:8548;width:226;height:189;flip:y;mso-wrap-style:none;v-text-anchor:middle;rotation:270;mso-position-horizontal:center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25;top:9432;width:2515;height:540">
                  <v:shape id="shape_0" fillcolor="white" stroked="t" o:allowincell="f" style="position:absolute;left:1925;top:9432;width:251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resser la touche "     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8;top:9628;width:226;height:189;flip:y;mso-wrap-style:none;v-text-anchor:middle;rotation:270;mso-position-horizontal:center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66;top:1512;width:3359;height:23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   Calib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   Calibrage liné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   Facteur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   Indication S.A.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   Identification cap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   Identification Bal./Pr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7   Jour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8   État de l'appare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4218;width:3359;height:10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[ ] filtrage f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ode charge limité    01505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acteur  g                _ _ 0.009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8180;width:3359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harge limite     015 kg / 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échelons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9432;width:1403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  15.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66;top:6012;width:3360;height:1080">
                  <v:shape id="shape_0" fillcolor="white" stroked="t" o:allowincell="f" style="position:absolute;left:6366;top:6012;width:3359;height:10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Valeur linéarisée      18 2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Code charge limite   01505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Balance déchargée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850;top:6732;width:47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K</w:t>
                          </w:r>
                        </w:p>
                      </w:txbxContent>
                    </v:textbox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2646,972" to="2646,169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2592" to="6365,259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3492" to="2886,403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4572" to="2766,511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5652" to="2766,619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6732" to="2766,727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7812" to="2766,835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3,2412" to="2763,30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6;top:3672;width:3479;height:899">
                  <v:line id="shape_0" from="2886,3672" to="5405,367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3672" to="5406,45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4572" to="6365,457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46;top:4392;width:1912;height:1979">
                  <v:line id="shape_0" from="4446,4392" to="4805,43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4392" to="4806,63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6372" to="6358,637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46,8532" to="6365,85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9612" to="6365,961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25;top:10332;width:2515;height:540">
                  <v:shape id="shape_0" fillcolor="white" stroked="t" o:allowincell="f" style="position:absolute;left:1925;top:10332;width:251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resser la touche "     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8;top:10528;width:226;height:189;flip:y;mso-wrap-style:none;v-text-anchor:middle;rotation:270;mso-position-horizontal:center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2766,8892" to="2766,943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9972" to="2886,1033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10872" to="2886,1134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50:00Z</dcterms:created>
  <dc:creator>Marie Hébert</dc:creator>
  <dc:description/>
  <dc:language>en-US</dc:language>
  <cp:lastModifiedBy>Marie Hébert</cp:lastModifiedBy>
  <cp:lastPrinted>2003-09-19T16:26:00Z</cp:lastPrinted>
  <dcterms:modified xsi:type="dcterms:W3CDTF">2003-09-19T20:26:00Z</dcterms:modified>
  <cp:revision>10</cp:revision>
  <dc:subject/>
  <dc:title>CALIBRAGE BIZERBA  SW 100</dc:title>
</cp:coreProperties>
</file>