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édure de calibr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zerba ST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(pour Agromex)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9.6pt" to="249.3pt,47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474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4.6pt" to="252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189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pt" to="252pt,1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761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5.6pt" to="252pt,1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4333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1.6pt" to="252pt,2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8905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7.6pt" to="252pt,2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4620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2.6pt" to="252pt,2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1478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6.6pt" to="252pt,3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8336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0.6pt" to="252pt,3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2908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6.6pt" to="252pt,4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5519420</wp:posOffset>
                </wp:positionV>
                <wp:extent cx="3581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34.6pt" to="377.95pt,4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586232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61.6pt" to="96pt,4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631952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97.6pt" to="96pt,5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5519420</wp:posOffset>
                </wp:positionV>
                <wp:extent cx="0" cy="1143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34.6pt" to="96pt,4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5194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4.6pt" to="378pt,4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919220</wp:posOffset>
                </wp:positionV>
                <wp:extent cx="304800" cy="914400"/>
                <wp:effectExtent l="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308.6pt;width:23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19900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tre la balance en fonctio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11.25pt;mso-position-vertical-relative:text;margin-left:170.9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tre la balance en fo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00075</wp:posOffset>
                </wp:positionV>
                <wp:extent cx="14566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 &amp; 0. Ensuite "enter"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7.25pt;mso-position-vertical-relative:text;margin-left:191.9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 &amp; 0. Ensuite "enter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71575</wp:posOffset>
                </wp:positionV>
                <wp:extent cx="15328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4; (ajustement)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92.25pt;mso-position-vertical-relative:text;margin-left:188.9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4; (ajustemen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43075</wp:posOffset>
                </wp:positionV>
                <wp:extent cx="1380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Ensuite "enter"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37.25pt;mso-position-vertical-relative:text;margin-left:194.9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Ensuite "enter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665</wp:posOffset>
                </wp:positionH>
                <wp:positionV relativeFrom="paragraph">
                  <wp:posOffset>2200275</wp:posOffset>
                </wp:positionV>
                <wp:extent cx="15328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5 (B1)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73.25pt;mso-position-vertical-relative:text;margin-left:18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5 (B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2657475</wp:posOffset>
                </wp:positionV>
                <wp:extent cx="15328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1 Norma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209.25pt;mso-position-vertical-relative:text;margin-left:18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1 Nor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265</wp:posOffset>
                </wp:positionH>
                <wp:positionV relativeFrom="paragraph">
                  <wp:posOffset>3114675</wp:posOffset>
                </wp:positionV>
                <wp:extent cx="18376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plification (span).</w:t>
                              <w:br/>
                              <w:t>(elle fait son zéro)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45.25pt;mso-position-vertical-relative:text;margin-left:17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mplification (span).</w:t>
                        <w:br/>
                        <w:t>(elle fait son zér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4865</wp:posOffset>
                </wp:positionH>
                <wp:positionV relativeFrom="paragraph">
                  <wp:posOffset>3686175</wp:posOffset>
                </wp:positionV>
                <wp:extent cx="21424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tre les poids 1000 kg.</w:t>
                              <w:br/>
                              <w:t>(minimum le ¼ de la capacité)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290.25pt;mso-position-vertical-relative:text;margin-left:16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tre les poids 1000 kg.</w:t>
                        <w:br/>
                        <w:t>(minimum le ¼ de la capacité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665</wp:posOffset>
                </wp:positionH>
                <wp:positionV relativeFrom="paragraph">
                  <wp:posOffset>4371975</wp:posOffset>
                </wp:positionV>
                <wp:extent cx="15328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rer le poids sur l'indicateur &amp; "enter"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344.25pt;mso-position-vertical-relative:text;margin-left:18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rer le poids sur l'indicateur &amp; "enter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110</wp:posOffset>
                </wp:positionH>
                <wp:positionV relativeFrom="paragraph">
                  <wp:posOffset>5062220</wp:posOffset>
                </wp:positionV>
                <wp:extent cx="1524000" cy="2235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inéarité décroissante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6pt;mso-wrap-distance-left:9.05pt;mso-wrap-distance-right:9.05pt;mso-wrap-distance-top:0pt;mso-wrap-distance-bottom:0pt;margin-top:398.6pt;mso-position-vertical-relative:text;margin-left:189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inéarité décroiss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5629275</wp:posOffset>
                </wp:positionV>
                <wp:extent cx="3514090" cy="2374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tre une charge plus petite sur la balance 500  kg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443.25pt;mso-position-vertical-relative:text;margin-left:-2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tre une charge plus petite sur la balance 500 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086475</wp:posOffset>
                </wp:positionV>
                <wp:extent cx="2294890" cy="237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rer le poids sur l'indicateur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79.2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rer le poids sur l'ind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6543675</wp:posOffset>
                </wp:positionV>
                <wp:extent cx="2675890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ire "F7", 2 fois et débrancher l’appare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515.25pt;mso-position-vertical-relative:text;margin-left: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ire "F7", 2 fois et débrancher l’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5629275</wp:posOffset>
                </wp:positionV>
                <wp:extent cx="2752090" cy="351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 pas de charge + petite, réentrer le poids qui est sur la balance et faire "enter"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43.25pt;mso-position-vertical-relative:text;margin-left:29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 pas de charge + petite, réentrer le poids qui est sur la balance et faire "enter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9955</wp:posOffset>
                </wp:positionH>
                <wp:positionV relativeFrom="paragraph">
                  <wp:posOffset>4143375</wp:posOffset>
                </wp:positionV>
                <wp:extent cx="13042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épéter 2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26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Répéter 2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5.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01:00Z</dcterms:created>
  <dc:creator>Caroline Hamel</dc:creator>
  <dc:description/>
  <dc:language>en-US</dc:language>
  <cp:lastModifiedBy>Émilie Boulet</cp:lastModifiedBy>
  <cp:lastPrinted>2003-10-15T10:27:00Z</cp:lastPrinted>
  <dcterms:modified xsi:type="dcterms:W3CDTF">2004-04-27T18:32:00Z</dcterms:modified>
  <cp:revision>9</cp:revision>
  <dc:subject/>
  <dc:title>Procédure de calibration</dc:title>
</cp:coreProperties>
</file>