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É DE C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IZERB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GT 240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20"/>
          <w:lang w:val="fr-FR" w:eastAsia="en-US"/>
        </w:rPr>
      </w:pPr>
      <w:r>
        <w:rPr>
          <w:rFonts w:cs="Arial Black" w:ascii="Arial Black" w:hAnsi="Arial Black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371792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ébranchez l'appareil (switch ON/OFF sur l'imprimante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22.7pt;mso-wrap-distance-left:9.05pt;mso-wrap-distance-right:9.05pt;mso-wrap-distance-top:0pt;mso-wrap-distance-bottom:0pt;margin-top:4pt;mso-position-vertical-relative:text;margin-left:88.7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ébranchez l'appareil (switch ON/OFF sur l'impriman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2.95pt" to="235.1pt,30.9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38100</wp:posOffset>
                </wp:positionV>
                <wp:extent cx="400240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s le plateau, dans la boîte carrée en stainless, la grosse, changez le jumper seul (pas le groupe de 4) en position closed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36.7pt;mso-wrap-distance-left:9.05pt;mso-wrap-distance-right:9.05pt;mso-wrap-distance-top:0pt;mso-wrap-distance-bottom:0pt;margin-top:3pt;mso-position-vertical-relative:text;margin-left:7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s le plateau, dans la boîte carrée en stainless, la grosse, changez le jumper seul (pas le groupe de 4) en position clos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5.55pt" to="235.1pt,43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8959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70.55pt" to="235.1pt,88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17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55pt" to="234pt,1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2675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8.55pt" to="235.1pt,196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84099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23.7pt" to="235.1pt,241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4105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68.55pt" to="235.1pt,286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39820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313.55pt" to="235.1pt,331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455358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358.55pt" to="235.1pt,376.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245</wp:posOffset>
                </wp:positionH>
                <wp:positionV relativeFrom="paragraph">
                  <wp:posOffset>523938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12.55pt" to="234.35pt,4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245</wp:posOffset>
                </wp:positionH>
                <wp:positionV relativeFrom="paragraph">
                  <wp:posOffset>581088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57.55pt" to="234.35pt,4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823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2.55pt" to="234pt,5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548640</wp:posOffset>
                </wp:positionV>
                <wp:extent cx="2904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placez le plateau et rallumer la balan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43.2pt;mso-position-vertical-relative:text;margin-left:12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placez le plateau et rallumer la ba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1120140</wp:posOffset>
                </wp:positionV>
                <wp:extent cx="199009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sur "Mode", "5"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apez : "Pass"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2.15pt;mso-wrap-distance-left:9.05pt;mso-wrap-distance-right:9.05pt;mso-wrap-distance-top:0pt;mso-wrap-distance-bottom:0pt;margin-top:88.2pt;mso-position-vertical-relative:text;margin-left:156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sur "Mode", "5"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apez : "Pass"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4206240</wp:posOffset>
                </wp:positionV>
                <wp:extent cx="1990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u message, pesez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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331.2pt;mso-position-vertical-relative:text;margin-left:156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u message, pesez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1805940</wp:posOffset>
                </wp:positionV>
                <wp:extent cx="19900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sur "Mode", "6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apez : 213347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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42.2pt;mso-position-vertical-relative:text;margin-left:156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sur "Mode", "6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Tapez : 213347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3634740</wp:posOffset>
                </wp:positionV>
                <wp:extent cx="2294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 F1 pour réception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86.2pt;mso-position-vertical-relative:text;margin-left:144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 F1 pour réception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249174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z sur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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6.2pt;mso-position-vertical-relative:text;margin-left:18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Pesez sur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3063240</wp:posOffset>
                </wp:positionV>
                <wp:extent cx="3056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F1 pour la configuration de la balan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7.7pt;mso-wrap-distance-left:9.05pt;mso-wrap-distance-right:9.05pt;mso-wrap-distance-top:0pt;mso-wrap-distance-bottom:0pt;margin-top:241.2pt;mso-position-vertical-relative:text;margin-left:114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F1 pour la configuration de la bal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778375</wp:posOffset>
                </wp:positionV>
                <wp:extent cx="19900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F1 pour linéarisation (calibration ne fonctionne pas)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65pt;mso-wrap-distance-left:9.05pt;mso-wrap-distance-right:9.05pt;mso-wrap-distance-top:0pt;mso-wrap-distance-bottom:0pt;margin-top:376.25pt;mso-position-vertical-relative:text;margin-left:156.75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F1 pour linéarisation (calibration ne fonctionne pa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6035040</wp:posOffset>
                </wp:positionV>
                <wp:extent cx="3133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retour au mode pesé, débranchez la balance, enlevez le jumper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475.2pt;mso-position-vertical-relative:text;margin-left:111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 retour au mode pesé, débranchez la balance, enlevez le jump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43025</wp:posOffset>
                </wp:positionH>
                <wp:positionV relativeFrom="paragraph">
                  <wp:posOffset>5463540</wp:posOffset>
                </wp:positionV>
                <wp:extent cx="3285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uivre les étapes demandées par la balanc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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430.2pt;mso-position-vertical-relative:text;margin-left:105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uivre les étapes demandées par la balance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6606540</wp:posOffset>
                </wp:positionV>
                <wp:extent cx="3133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assemblez la balance et c'est terminé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520.2pt;mso-position-vertical-relative:text;margin-left:10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assemblez la balance et c'est termin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5.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23:00Z</dcterms:created>
  <dc:creator>Marie Hébert</dc:creator>
  <dc:description/>
  <dc:language>en-US</dc:language>
  <cp:lastModifiedBy>Marie Hébert</cp:lastModifiedBy>
  <cp:lastPrinted>2003-10-15T10:12:00Z</cp:lastPrinted>
  <dcterms:modified xsi:type="dcterms:W3CDTF">2003-10-15T14:12:00Z</dcterms:modified>
  <cp:revision>10</cp:revision>
  <dc:subject/>
  <dc:title>Bizerba GT 240</dc:title>
</cp:coreProperties>
</file>