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SUMÉ</w:t>
      </w:r>
    </w:p>
    <w:p>
      <w:pPr>
        <w:pStyle w:val="Normal"/>
        <w:jc w:val="center"/>
        <w:rPr>
          <w:rFonts w:ascii="Antique Oakland" w:hAnsi="Antique Oakland" w:cs="Arial"/>
          <w:b/>
          <w:b/>
          <w:bCs/>
          <w:sz w:val="32"/>
        </w:rPr>
      </w:pPr>
      <w:r>
        <w:rPr>
          <w:rFonts w:cs="Arial" w:ascii="Antique Oakland" w:hAnsi="Antique Oakland"/>
          <w:b/>
          <w:bCs/>
          <w:sz w:val="32"/>
        </w:rPr>
      </w:r>
    </w:p>
    <w:p>
      <w:pPr>
        <w:pStyle w:val="Normal"/>
        <w:jc w:val="center"/>
        <w:rPr>
          <w:rFonts w:ascii="Antique Oakland" w:hAnsi="Antique Oakland" w:cs="Arial"/>
          <w:b/>
          <w:b/>
          <w:bCs/>
          <w:sz w:val="32"/>
        </w:rPr>
      </w:pPr>
      <w:r>
        <w:rPr>
          <w:rFonts w:cs="Arial" w:ascii="Antique Oakland" w:hAnsi="Antique Oakland"/>
          <w:b/>
          <w:bCs/>
          <w:sz w:val="32"/>
        </w:rPr>
        <w:t>Indicateur BLH, modèle LCP-100</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6"/>
        </w:rPr>
      </w:pPr>
      <w:r>
        <w:rPr>
          <w:rFonts w:cs="Arial" w:ascii="Arial" w:hAnsi="Arial"/>
          <w:sz w:val="26"/>
        </w:rPr>
        <w:t>Cet indicateur, conçu surtout pour l'industrie, est fabriqué de façon à être monté dans un panneau électrique, là où il sera protégé des ondes ou fréquences parasites qui nuiraient à son bon fonctionnement.</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D'une sensibilité de 0.05 uV/graduation avec un affichage externe pouvant aller jusqu'à 700 000 grad. font de lui un indicateur supérieur.   Le signal externe qui provient de la base est directement affiché, sept digits, 5uV près, simplement en pressant la flèche droite en mode de pesée normal.  L'appareil ayant été ajusté et calibré en usine avec les équipements qui donnent cette précision à l'indicateur LCp-100.</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Le LCp-100 de BLH, une fois programmé et calibré dans une unité de mesure, ne fait pas la conversion pour changement d'unité.   Il ne passe pas des kilogrammes aux livres, ou bien aux tonnes, aux onces, Newton, etc.</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Le LCp-100 possède trois modes de calibrage, Quick, Deadload et Keypad.  Lorsqu'on connaît le mV/v de sortie de la base, on l'entre dans le menu de calibrage et on fait seulement un zéro avec le Quick CAL.  Si on utilise le Deadload CAL, à ce moment-là on procède au zéro et ensuite au "span" qui peut aller de 1 à 10 points de calibrage avec les charges connue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vec le mode KEYPAD pour calibrer, la valeur du span est entrée à l'aide du clavier.   On donne le mVolt correspondant au poids, 10 points de calibrage sont accessibles dans ce mode aussi.</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Le LCp-100 est conçu pour fonctionner en usine et pour communiquer avec différents types d'automates sous le protocole Allen Bradley, MOD Bus RTU, Modbus Plus, Profibus.  Il ne se programme pas pour contrôler des "setpoints" et faire du "batching" ou bien formater une étiquette de balance à camion.   Il ne garde pas des tares en mémoire avec des ID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Le LCp-100 peut contenir une sortie analogue 16 bits D/A sous option.   Il contient deux ports séries RS422-485 standards et huit sorties à relais ou TTl.   Pour mentionner une alarme, exemple, indicateur en motion ou bien plage du zéro excédée ou bien surcharge de la balance, etc.   C'est un instrument facile à utiliser, il contient une aide déroulante lorsqu'on sélectionne les menus, soit l'affichage alphanumérique 8 digit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L'affichage à vacuum fluorescent en plus de 7 digits numériques et 8 alphanumériques, contient deux graphiques à barres qui se programme en mode GROSS ou NET ainsi que l'état des 8 sorties d'alarmes identifiées comme de petits triangles A</w:t>
      </w:r>
      <w:r>
        <w:rPr>
          <w:rFonts w:cs="Arial" w:ascii="Arial" w:hAnsi="Arial"/>
          <w:sz w:val="26"/>
          <w:vertAlign w:val="subscript"/>
        </w:rPr>
        <w:t>1</w:t>
      </w:r>
      <w:r>
        <w:rPr>
          <w:rFonts w:cs="Arial" w:ascii="Arial" w:hAnsi="Arial"/>
          <w:sz w:val="26"/>
        </w:rPr>
        <w:t xml:space="preserve"> à A</w:t>
      </w:r>
      <w:r>
        <w:rPr>
          <w:rFonts w:cs="Arial" w:ascii="Arial" w:hAnsi="Arial"/>
          <w:sz w:val="26"/>
          <w:vertAlign w:val="subscript"/>
        </w:rPr>
        <w:t>8</w:t>
      </w:r>
      <w:r>
        <w:rPr>
          <w:rFonts w:cs="Arial" w:ascii="Arial" w:hAnsi="Arial"/>
          <w:sz w:val="26"/>
        </w:rPr>
        <w:t>.</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Un logiciel est disponible pour prendre les informations de programmation et les sauvegarder sur disquettes, cela prend un convertisseur RS232 à RS422.   Le logiciel est gratuit.</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akland">
    <w:charset w:val="00"/>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ntique Oakland" w:hAnsi="Antique Oakland"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25:00Z</dcterms:created>
  <dc:creator>Caroline Hamel</dc:creator>
  <dc:description/>
  <dc:language>en-US</dc:language>
  <cp:lastModifiedBy>Caroline Hamel</cp:lastModifiedBy>
  <cp:lastPrinted>2002-12-06T16:06:00Z</cp:lastPrinted>
  <dcterms:modified xsi:type="dcterms:W3CDTF">2002-12-06T21:22:00Z</dcterms:modified>
  <cp:revision>7</cp:revision>
  <dc:subject/>
  <dc:title>RÉSUMÉ</dc:title>
</cp:coreProperties>
</file>