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SPHATEKH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INTRA SYSTÈME BATCHING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LAN D'ASPHATE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nvironnement Windows</w:t>
      </w:r>
      <w:r>
        <w:rPr/>
        <w:t xml:space="preserve"> :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59080</wp:posOffset>
                </wp:positionV>
                <wp:extent cx="4648200" cy="4466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4466520"/>
                          <a:chOff x="0" y="0"/>
                          <a:chExt cx="4648320" cy="4466520"/>
                        </a:xfrm>
                      </wpg:grpSpPr>
                      <wps:wsp>
                        <wps:cNvSpPr txBox="1"/>
                        <wps:spPr>
                          <a:xfrm>
                            <a:off x="565200" y="0"/>
                            <a:ext cx="361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liquer "bascules tour (F2)" dans le haut de l'écran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our le calibrage de la balance à agrégat, choisir la fiche "agrégats"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2066400"/>
                            <a:ext cx="266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liquer sur tarage pour faire le zéro de la balance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3094920"/>
                            <a:ext cx="2895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les poids sur la balance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3900240"/>
                            <a:ext cx="28364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Ajuster la valeur du span en changeant la valeur de "coef poids".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923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our le calibrage de la balance à bitume, choisir la fiche "agrégats"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1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66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37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8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09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0912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609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24091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0.4pt;width:366pt;height:351.75pt" coordorigin="960,408" coordsize="7320,7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0;top:408;width:56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liquer "bascules tour (F2)" dans le haut de l'éc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86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our le calibrage de la balance à agrégat, choisir la fiche "agrégats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3662;width:4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liquer sur tarage pour faire le zéro de la bal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2;top:5282;width:4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les poids sur la bal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8;top:6550;width:4466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Ajuster la valeur du span en changeant la valeur de "coef poids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6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our le calibrage de la balance à bitume, choisir la fiche "agrégats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962" to="4560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402" to="5399,24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60,4562" to="4560,5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5822" to="4560,6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942" to="1920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4202" to="2577,4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2942" to="7680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202" to="7679,4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5868670</wp:posOffset>
                </wp:positionV>
                <wp:extent cx="121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dré Gosse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 juin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462.1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dré Gosseli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 juin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8:00Z</dcterms:created>
  <dc:creator>Marie Hébert</dc:creator>
  <dc:description/>
  <dc:language>en-US</dc:language>
  <cp:lastModifiedBy>Balances Experts</cp:lastModifiedBy>
  <cp:lastPrinted>2003-09-25T08:36:00Z</cp:lastPrinted>
  <dcterms:modified xsi:type="dcterms:W3CDTF">2005-10-26T16:16:00Z</dcterms:modified>
  <cp:revision>6</cp:revision>
  <dc:subject/>
  <dc:title>Asphatekh - Plan d'alsphate</dc:title>
</cp:coreProperties>
</file>