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OG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G30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581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7pt" to="216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439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7pt" to="216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1297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7.7pt" to="278.95pt,1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154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8.7pt" to="279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2440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3583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5.7pt" to="278.95pt,1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012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2.7pt" to="206.95pt,2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86990</wp:posOffset>
                </wp:positionV>
                <wp:extent cx="228600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203.7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012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7pt" to="287.95pt,2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419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9.7pt" to="242.95pt,2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929890</wp:posOffset>
                </wp:positionV>
                <wp:extent cx="228600" cy="2286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0.7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04419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9.7pt" to="287.95pt,2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729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9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442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2.7pt" to="260.95pt,3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6156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4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729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9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8442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2.7pt" to="260.95pt,3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0728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0.7pt" to="216pt,3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7586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4.7pt" to="216pt,3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7873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5.7pt" to="216pt,4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7017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7.7pt" to="216pt,5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22948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entrer dans le setup, abaiss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 des mod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ituée à l'arr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ur entrer dans le setup, abaiss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 des mod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ituée à l'arr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82345</wp:posOffset>
                </wp:positionV>
                <wp:extent cx="22948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imultané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imultané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668145</wp:posOffset>
                </wp:positionV>
                <wp:extent cx="2294890" cy="2409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ur se déplacer dans le 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scendr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nter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LE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roite = (      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auch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       ) ou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enregistrer une valeur ou se déplacer vers le menu suivant 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13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our se déplacer dans le men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scendre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nter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LE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roite = (         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auche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       ) ou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ur enregistrer une valeur ou se déplacer vers le menu suivant =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4297045</wp:posOffset>
                </wp:positionV>
                <wp:extent cx="22948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Aller au 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et choisir le paramè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 W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Aller au men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et choisir le paramèt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L WT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982845</wp:posOffset>
                </wp:positionV>
                <wp:extent cx="2294890" cy="8089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 et pe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 (menu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fficher le poids de pleine capac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9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 et pe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 (menu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fficher le poids de pleine capac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6011545</wp:posOffset>
                </wp:positionV>
                <wp:extent cx="2294890" cy="694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la nouvelle valeur de poids échantillon si nécessaire.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I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auvega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7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la nouvelle valeur de poids échantillon si nécessaire.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RIN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auvega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6925945</wp:posOffset>
                </wp:positionV>
                <wp:extent cx="4660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4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50:00Z</dcterms:created>
  <dc:creator>Balances</dc:creator>
  <dc:description/>
  <dc:language>en-US</dc:language>
  <cp:lastModifiedBy>Marie Hébert</cp:lastModifiedBy>
  <dcterms:modified xsi:type="dcterms:W3CDTF">2004-04-23T13:24:00Z</dcterms:modified>
  <cp:revision>2</cp:revision>
  <dc:subject/>
  <dc:title>ANALOGIC</dc:title>
</cp:coreProperties>
</file>