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OG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5316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 w:eastAsia="en-US"/>
        </w:rPr>
      </w:pPr>
      <w:r>
        <w:rPr>
          <w:rFonts w:cs="Arial" w:ascii="Arial" w:hAnsi="Arial"/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1976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8pt" to="216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055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2.8pt" to="216pt,1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87706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7.8pt" to="216pt,1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56286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1.8pt" to="216pt,2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02006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7.8pt" to="216pt,2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47726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3.8pt" to="216pt,2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16306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7.8pt" to="216pt,3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62026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3.8pt" to="216pt,3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507746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9.8pt" to="216pt,4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576326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3.8pt" to="216pt,4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419860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1.8pt" to="215.95pt,1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620260</wp:posOffset>
                </wp:positionV>
                <wp:extent cx="1600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3.8pt" to="341.95pt,3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677660</wp:posOffset>
                </wp:positionV>
                <wp:extent cx="17145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5.8pt" to="350.95pt,5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633476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8.8pt" to="216pt,5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7249160</wp:posOffset>
                </wp:positionV>
                <wp:extent cx="1485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70.8pt" to="215.95pt,57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713486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1.8pt" to="216pt,5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58115</wp:posOffset>
                </wp:positionV>
                <wp:extent cx="2294890" cy="466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trer en mo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AL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 tenant le bout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ODE SEL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2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trer en mo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CAL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en tenant le bout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ODE S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958215</wp:posOffset>
                </wp:positionV>
                <wp:extent cx="2294890" cy="3517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75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529715</wp:posOffset>
                </wp:positionV>
                <wp:extent cx="2294890" cy="3517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ibrate at F.S.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0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ibrate at F.S.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2672715</wp:posOffset>
                </wp:positionV>
                <wp:extent cx="2294890" cy="351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10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3129915</wp:posOffset>
                </wp:positionV>
                <wp:extent cx="22948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der la plate-fo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46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ider la plate-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3587115</wp:posOffset>
                </wp:positionV>
                <wp:extent cx="2866390" cy="580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juste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witch deadload(S1-2 à S1-8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jusqu'à ce que les lumières du center zero s'all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282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juster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witch deadload(S1-2 à S1-8)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jusqu'à ce que les lumières du center zero s'all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4272915</wp:posOffset>
                </wp:positionV>
                <wp:extent cx="22948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36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4730115</wp:posOffset>
                </wp:positionV>
                <wp:extent cx="22948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ttre les poids su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72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ttre les poids su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5187315</wp:posOffset>
                </wp:positionV>
                <wp:extent cx="3323590" cy="5803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 nécessaire ajuster le span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2-1 à S2-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jusqu'à ce que le symbole du triangle appara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408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 nécessaire ajuster le span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2-1 à S2-8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jusqu'à ce que le symbole du triangle appara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5987415</wp:posOffset>
                </wp:positionV>
                <wp:extent cx="2294890" cy="3517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71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6787515</wp:posOffset>
                </wp:positionV>
                <wp:extent cx="2294890" cy="3517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der la platefo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534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ider la plate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1986915</wp:posOffset>
                </wp:positionV>
                <wp:extent cx="2294890" cy="5803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r ne pas ajuster à pleine capacité:  ajuster soi-même la valeur sur l'affich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56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ur ne pas ajuster à pleine capacité:  ajuster soi-même la valeur sur l'affich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1072515</wp:posOffset>
                </wp:positionV>
                <wp:extent cx="1723390" cy="4660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valeur de la pleine capacité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4.4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 valeur de la pleine capacité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4387215</wp:posOffset>
                </wp:positionV>
                <wp:extent cx="1837690" cy="3517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 display va lire un z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45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 display va lire un 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255</wp:posOffset>
                </wp:positionH>
                <wp:positionV relativeFrom="paragraph">
                  <wp:posOffset>6444615</wp:posOffset>
                </wp:positionV>
                <wp:extent cx="1609090" cy="4660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display affiche la valeur de 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07.45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 display affiche la valeur de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7359015</wp:posOffset>
                </wp:positionV>
                <wp:extent cx="2294890" cy="2374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579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5945</wp:posOffset>
                </wp:positionH>
                <wp:positionV relativeFrom="paragraph">
                  <wp:posOffset>7130415</wp:posOffset>
                </wp:positionV>
                <wp:extent cx="1837690" cy="5803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valeur sur l'affichage devrait être zero. Si non, recommenc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61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valeur sur l'affichage devrait être zero. Si non, recommenc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6:30:00Z</dcterms:created>
  <dc:creator>Balances</dc:creator>
  <dc:description/>
  <dc:language>en-US</dc:language>
  <cp:lastModifiedBy>Marie Hébert</cp:lastModifiedBy>
  <dcterms:modified xsi:type="dcterms:W3CDTF">2004-04-23T13:34:00Z</dcterms:modified>
  <cp:revision>3</cp:revision>
  <dc:subject/>
  <dc:title>ANALOGIC</dc:title>
</cp:coreProperties>
</file>