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PROCÉDURE DE CAL</w:t>
      </w:r>
    </w:p>
    <w:p>
      <w:pPr>
        <w:pStyle w:val="Normal"/>
        <w:jc w:val="center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  <w:t>ACCUWEIGH DSR - 200</w:t>
      </w:r>
    </w:p>
    <w:p>
      <w:pPr>
        <w:pStyle w:val="Normal"/>
        <w:rPr>
          <w:rFonts w:ascii="Arial Black" w:hAnsi="Arial Black" w:cs="Arial Black"/>
          <w:sz w:val="32"/>
          <w:lang w:val="fr-FR"/>
        </w:rPr>
      </w:pPr>
      <w:r>
        <w:rPr>
          <w:rFonts w:cs="Arial Black" w:ascii="Arial Black" w:hAnsi="Arial Black"/>
          <w:sz w:val="32"/>
          <w:lang w:val="fr-FR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423670</wp:posOffset>
                </wp:positionV>
                <wp:extent cx="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2.1pt" to="144pt,18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566670</wp:posOffset>
                </wp:positionV>
                <wp:extent cx="0" cy="11430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1pt" to="144pt,29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880870</wp:posOffset>
                </wp:positionV>
                <wp:extent cx="1219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8.1pt" to="239.95pt,1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13817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47.1pt" to="233.95pt,24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3938270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0.1pt" to="144pt,3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395470</wp:posOffset>
                </wp:positionV>
                <wp:extent cx="11430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6.1pt" to="233.95pt,3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962025</wp:posOffset>
                </wp:positionV>
                <wp:extent cx="2750185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vrir ind., mettre un petit cavalier sur le peigne de 2 pins "TEST". Peser sur "ON"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36.7pt;mso-wrap-distance-left:9.05pt;mso-wrap-distance-right:9.05pt;mso-wrap-distance-top:0pt;mso-wrap-distance-bottom:0pt;margin-top:75.75pt;mso-position-vertical-relative:text;margin-left:5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uvrir ind., mettre un petit cavalier sur le peigne de 2 pins "TEST". Peser sur "O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3555</wp:posOffset>
                </wp:positionH>
                <wp:positionV relativeFrom="paragraph">
                  <wp:posOffset>1762125</wp:posOffset>
                </wp:positionV>
                <wp:extent cx="23710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"8888"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138.75pt;mso-position-vertical-relative:text;margin-left:23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"8888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7555</wp:posOffset>
                </wp:positionH>
                <wp:positionV relativeFrom="paragraph">
                  <wp:posOffset>2333625</wp:posOffset>
                </wp:positionV>
                <wp:extent cx="24472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lever le cavalier (le zéro se calibre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183.75pt;mso-position-vertical-relative:text;margin-left:5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nlever le cavalier (le zéro se calib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2905125</wp:posOffset>
                </wp:positionV>
                <wp:extent cx="24472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les comptes internes (vous verrez "0"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6.7pt;mso-wrap-distance-left:9.05pt;mso-wrap-distance-right:9.05pt;mso-wrap-distance-top:0pt;mso-wrap-distance-bottom:0pt;margin-top:228.75pt;mso-position-vertical-relative:text;margin-left:233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les comptes internes (vous verrez "0"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7555</wp:posOffset>
                </wp:positionH>
                <wp:positionV relativeFrom="paragraph">
                  <wp:posOffset>3705225</wp:posOffset>
                </wp:positionV>
                <wp:extent cx="2523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hoisir l'unité de cal "kg", mettre 80 kg 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91.75pt;mso-position-vertical-relative:text;margin-left:5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Choisir l'unité de cal "kg", mettre 80 k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4276725</wp:posOffset>
                </wp:positionV>
                <wp:extent cx="24472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splay marque des comptes internes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336.75pt;mso-position-vertical-relative:text;margin-left:233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isplay marque des comptes inte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7555</wp:posOffset>
                </wp:positionH>
                <wp:positionV relativeFrom="paragraph">
                  <wp:posOffset>4848225</wp:posOffset>
                </wp:positionV>
                <wp:extent cx="2371090" cy="466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ser sur "0" (le span se calibre et elle revient en  mode poids)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36.7pt;mso-wrap-distance-left:9.05pt;mso-wrap-distance-right:9.05pt;mso-wrap-distance-top:0pt;mso-wrap-distance-bottom:0pt;margin-top:381.75pt;mso-position-vertical-relative:text;margin-left:59.6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ser sur "0" (le span se calibre et elle revient en  mode poi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1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3:56:00Z</dcterms:created>
  <dc:creator>Marie Hébert</dc:creator>
  <dc:description/>
  <dc:language>en-US</dc:language>
  <cp:lastModifiedBy>Marie Hébert</cp:lastModifiedBy>
  <cp:lastPrinted>2004-01-14T15:53:00Z</cp:lastPrinted>
  <dcterms:modified xsi:type="dcterms:W3CDTF">2004-01-19T14:05:00Z</dcterms:modified>
  <cp:revision>4</cp:revision>
  <dc:subject/>
  <dc:title>Accuweigh DSR - 200</dc:title>
</cp:coreProperties>
</file>