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 EQUIPEMENT, TFC 130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ébut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2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Éteindre</w: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1828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allumer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pt" to="22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82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ttendre 2 se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9pt" to="22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828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eser sur 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</w:rPr>
        <w:t xml:space="preserve">pendant le </w:t>
      </w:r>
      <w:r>
        <w:rPr>
          <w:rFonts w:cs="Arial" w:ascii="Arial" w:hAnsi="Arial"/>
          <w:b/>
          <w:bCs/>
          <w:sz w:val="28"/>
          <w:lang w:val="en-US"/>
        </w:rPr>
        <w:t>boot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1pt" to="228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828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19430</wp:posOffset>
                </wp:positionV>
                <wp:extent cx="1828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0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Peser 99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85pt" to="22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eser</w:t>
      </w:r>
      <w:r>
        <w:rPr>
          <w:rFonts w:cs="Arial" w:ascii="Arial" w:hAnsi="Arial"/>
          <w:b/>
          <w:bCs/>
          <w:sz w:val="28"/>
          <w:lang w:val="en-US"/>
        </w:rPr>
        <w:t xml:space="preserve"> 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55pt" to="22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Unl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25pt" to="22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828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eser</w:t>
      </w:r>
      <w:r>
        <w:rPr>
          <w:lang w:val="en-US"/>
        </w:rPr>
        <w:t xml:space="preserve"> Ta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95pt" to="228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828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5145</wp:posOffset>
                </wp:positionV>
                <wp:extent cx="1828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1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Lo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5pt" to="22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eser Tare 3 fois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75pt" to="22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</wp:posOffset>
                </wp:positionV>
                <wp:extent cx="990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1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n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0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2:00Z</dcterms:created>
  <dc:creator>Balances Experts</dc:creator>
  <dc:description/>
  <dc:language>en-US</dc:language>
  <cp:lastModifiedBy>Balances Experts</cp:lastModifiedBy>
  <cp:lastPrinted>2005-04-28T10:49:00Z</cp:lastPrinted>
  <dcterms:modified xsi:type="dcterms:W3CDTF">2005-04-28T14:54:00Z</dcterms:modified>
  <cp:revision>1</cp:revision>
  <dc:subject/>
  <dc:title>ADM EQUIPEMENT, TFC 130A</dc:title>
</cp:coreProperties>
</file>