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ULAB V-3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ÉDURE DE CALIB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54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nce à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nce à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8890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pt" to="251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pt" to="120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15875</wp:posOffset>
                </wp:positionV>
                <wp:extent cx="2066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"CAL" et mettre à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ir "CAL" et mettre à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pt" to="120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22948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"XXXX" (en clignot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"XXXX" (en clignot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119380</wp:posOffset>
                </wp:positionV>
                <wp:extent cx="167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4pt" to="25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07315</wp:posOffset>
                </wp:positionV>
                <wp:extent cx="2294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au vide, peser dur "TAR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teau vide, peser dur "TAR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0414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2pt" to="120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92075</wp:posOffset>
                </wp:positionV>
                <wp:extent cx="19900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"O" (en clignot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7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"O" (en clignot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35560</wp:posOffset>
                </wp:positionV>
                <wp:extent cx="152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8pt" to="23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77470</wp:posOffset>
                </wp:positionV>
                <wp:extent cx="38188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tre le poids que vous avez vu précédemment (XXXX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"TAR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45.7pt;mso-wrap-distance-left:9.05pt;mso-wrap-distance-right:9.05pt;mso-wrap-distance-top:0pt;mso-wrap-distance-bottom:0pt;margin-top:6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tre le poids que vous avez vu précédemment (XXXX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er sur "TAR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05pt" to="96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115570</wp:posOffset>
                </wp:positionV>
                <wp:extent cx="15328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"Deadload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9.1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"Deadloa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59055</wp:posOffset>
                </wp:positionV>
                <wp:extent cx="190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65pt" to="24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46990</wp:posOffset>
                </wp:positionV>
                <wp:extent cx="13042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lever le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lever le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4381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45pt" to="96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153670</wp:posOffset>
                </wp:positionV>
                <wp:extent cx="16852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"Deadload" plus le poi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12.1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"Deadload" plus le poi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85pt" to="23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24130</wp:posOffset>
                </wp:positionV>
                <wp:extent cx="11518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"TAR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"TAR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6.1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18:00Z</dcterms:created>
  <dc:creator>Balances Experts</dc:creator>
  <dc:description/>
  <dc:language>en-US</dc:language>
  <cp:lastModifiedBy>Balances Experts</cp:lastModifiedBy>
  <cp:lastPrinted>2004-12-08T16:37:00Z</cp:lastPrinted>
  <dcterms:modified xsi:type="dcterms:W3CDTF">2005-02-16T20:00:00Z</dcterms:modified>
  <cp:revision>2</cp:revision>
  <dc:subject/>
  <dc:title>ACCULAB V-3000</dc:title>
</cp:coreProperties>
</file>