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167640</wp:posOffset>
            </wp:positionV>
            <wp:extent cx="4667250" cy="552450"/>
            <wp:effectExtent l="0" t="0" r="0" b="0"/>
            <wp:wrapSquare wrapText="bothSides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53440</wp:posOffset>
            </wp:positionV>
            <wp:extent cx="4191000" cy="55245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539240</wp:posOffset>
            </wp:positionV>
            <wp:extent cx="3495675" cy="552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225040</wp:posOffset>
            </wp:positionV>
            <wp:extent cx="2800350" cy="552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929890</wp:posOffset>
            </wp:positionV>
            <wp:extent cx="2333625" cy="552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596640</wp:posOffset>
            </wp:positionV>
            <wp:extent cx="2105025" cy="552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0</wp:posOffset>
            </wp:positionH>
            <wp:positionV relativeFrom="paragraph">
              <wp:posOffset>4282440</wp:posOffset>
            </wp:positionV>
            <wp:extent cx="1866900" cy="5524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0</wp:posOffset>
            </wp:positionH>
            <wp:positionV relativeFrom="paragraph">
              <wp:posOffset>4987290</wp:posOffset>
            </wp:positionV>
            <wp:extent cx="1638300" cy="552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552450" cy="4667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552450" cy="4191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0850</wp:posOffset>
            </wp:positionH>
            <wp:positionV relativeFrom="paragraph">
              <wp:posOffset>59055</wp:posOffset>
            </wp:positionV>
            <wp:extent cx="552450" cy="3495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42545</wp:posOffset>
            </wp:positionV>
            <wp:extent cx="552450" cy="2800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69545</wp:posOffset>
            </wp:positionV>
            <wp:extent cx="552450" cy="23336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37795</wp:posOffset>
            </wp:positionV>
            <wp:extent cx="552450" cy="21050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419735</wp:posOffset>
            </wp:positionV>
            <wp:extent cx="552450" cy="163830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52450" cy="18669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7:00Z</dcterms:created>
  <dc:creator>Wertz_Craig</dc:creator>
  <dc:description/>
  <cp:keywords/>
  <dc:language>en-US</dc:language>
  <cp:lastModifiedBy>Wertz_Craig</cp:lastModifiedBy>
  <cp:lastPrinted>2011-07-18T08:05:00Z</cp:lastPrinted>
  <dcterms:modified xsi:type="dcterms:W3CDTF">2011-07-18T12:39:00Z</dcterms:modified>
  <cp:revision>2</cp:revision>
  <dc:subject/>
  <dc:title/>
</cp:coreProperties>
</file>