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  <w:t>First-Time Setup Checklist</w:t>
      </w:r>
    </w:p>
    <w:p>
      <w:pPr>
        <w:pStyle w:val="Normal"/>
        <w:autoSpaceDE w:val="false"/>
        <w:rPr>
          <w:rFonts w:ascii="Arial Black" w:hAnsi="Arial Black" w:cs="Arial Black"/>
          <w:b/>
          <w:b/>
          <w:bCs/>
          <w:sz w:val="20"/>
          <w:szCs w:val="20"/>
        </w:rPr>
      </w:pPr>
      <w:r>
        <w:rPr>
          <w:rFonts w:cs="Arial Black" w:ascii="Arial Black" w:hAnsi="Arial Black"/>
          <w:b/>
          <w:bCs/>
          <w:sz w:val="20"/>
          <w:szCs w:val="20"/>
        </w:rPr>
        <w:t>Basic Setup</w:t>
      </w:r>
    </w:p>
    <w:p>
      <w:pPr>
        <w:pStyle w:val="Normal"/>
        <w:autoSpaceDE w:val="false"/>
        <w:ind w:left="720" w:hanging="720"/>
        <w:rPr>
          <w:rFonts w:ascii="Wingdings2" w:hAnsi="Wingdings2" w:cs="Wingdings2"/>
          <w:b/>
          <w:b/>
          <w:bCs/>
          <w:sz w:val="27"/>
          <w:szCs w:val="27"/>
        </w:rPr>
      </w:pPr>
      <w:r>
        <w:rPr>
          <w:rFonts w:cs="Wingdings2" w:ascii="Wingdings2" w:hAnsi="Wingdings2"/>
          <w:b/>
          <w:bCs/>
          <w:sz w:val="27"/>
          <w:szCs w:val="27"/>
        </w:rPr>
      </w:r>
    </w:p>
    <w:p>
      <w:pPr>
        <w:pStyle w:val="Normal"/>
        <w:autoSpaceDE w:val="false"/>
        <w:ind w:left="720" w:hanging="720"/>
        <w:rPr>
          <w:rFonts w:ascii="Wingdings2" w:hAnsi="Wingdings2" w:cs="Wingdings2"/>
          <w:sz w:val="27"/>
          <w:szCs w:val="27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0" w:name="__Fieldmark__0_790655849"/>
      <w:bookmarkStart w:id="1" w:name="__Fieldmark__0_790655849"/>
      <w:bookmarkEnd w:id="1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>Confirmed that equipment is mounted according the mounting dwg and app specs</w:t>
      </w:r>
    </w:p>
    <w:p>
      <w:pPr>
        <w:pStyle w:val="Normal"/>
        <w:autoSpaceDE w:val="false"/>
        <w:ind w:left="720" w:hanging="720"/>
        <w:rPr>
          <w:rFonts w:ascii="Wingdings2" w:hAnsi="Wingdings2" w:cs="Wingdings2"/>
          <w:sz w:val="27"/>
          <w:szCs w:val="27"/>
        </w:rPr>
      </w:pPr>
      <w:r>
        <w:rPr>
          <w:rFonts w:cs="Wingdings2" w:ascii="Wingdings2" w:hAnsi="Wingdings2"/>
          <w:sz w:val="27"/>
          <w:szCs w:val="27"/>
        </w:rPr>
      </w:r>
    </w:p>
    <w:p>
      <w:pPr>
        <w:pStyle w:val="Normal"/>
        <w:autoSpaceDE w:val="false"/>
        <w:rPr>
          <w:rFonts w:ascii="Arial-ItalicMT" w:hAnsi="Arial-ItalicMT" w:cs="Arial-ItalicMT"/>
          <w:i/>
          <w:i/>
          <w:iCs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2" w:name="__Fieldmark__1_790655849"/>
      <w:bookmarkStart w:id="3" w:name="__Fieldmark__1_790655849"/>
      <w:bookmarkEnd w:id="3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 xml:space="preserve">Confirm that all equipment electrically installed properly. </w:t>
      </w:r>
    </w:p>
    <w:p>
      <w:pPr>
        <w:pStyle w:val="Normal"/>
        <w:autoSpaceDE w:val="false"/>
        <w:ind w:left="720" w:hanging="0"/>
        <w:rPr>
          <w:rFonts w:ascii="ArialMT" w:hAnsi="ArialMT" w:cs="ArialMT"/>
          <w:i/>
          <w:i/>
          <w:iCs/>
          <w:sz w:val="20"/>
          <w:szCs w:val="20"/>
        </w:rPr>
      </w:pPr>
      <w:r>
        <w:rPr>
          <w:rFonts w:cs="ArialMT" w:ascii="ArialMT" w:hAnsi="ArialMT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4" w:name="__Fieldmark__2_790655849"/>
      <w:bookmarkStart w:id="5" w:name="__Fieldmark__2_790655849"/>
      <w:bookmarkEnd w:id="5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>Align the AV6010 mirror</w:t>
      </w:r>
    </w:p>
    <w:p>
      <w:pPr>
        <w:pStyle w:val="Normal"/>
        <w:autoSpaceDE w:val="false"/>
        <w:ind w:firstLine="72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6" w:name="__Fieldmark__3_790655849"/>
      <w:bookmarkStart w:id="7" w:name="__Fieldmark__3_790655849"/>
      <w:bookmarkEnd w:id="7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>Unlock camera head</w:t>
      </w:r>
    </w:p>
    <w:p>
      <w:pPr>
        <w:pStyle w:val="Normal"/>
        <w:autoSpaceDE w:val="false"/>
        <w:ind w:firstLine="72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8" w:name="__Fieldmark__4_790655849"/>
      <w:bookmarkStart w:id="9" w:name="__Fieldmark__4_790655849"/>
      <w:bookmarkEnd w:id="9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>Confirm PE is mounted and aligned correctly</w:t>
      </w:r>
    </w:p>
    <w:p>
      <w:pPr>
        <w:pStyle w:val="Normal"/>
        <w:autoSpaceDE w:val="false"/>
        <w:ind w:firstLine="72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10" w:name="__Fieldmark__5_790655849"/>
      <w:bookmarkStart w:id="11" w:name="__Fieldmark__5_790655849"/>
      <w:bookmarkEnd w:id="11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>Adjust RangeFinder beam blocker</w:t>
      </w:r>
    </w:p>
    <w:p>
      <w:pPr>
        <w:pStyle w:val="Normal"/>
        <w:autoSpaceDE w:val="false"/>
        <w:ind w:firstLine="72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12" w:name="__Fieldmark__6_790655849"/>
      <w:bookmarkStart w:id="13" w:name="__Fieldmark__6_790655849"/>
      <w:bookmarkEnd w:id="13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>Level RangeFinder</w:t>
      </w:r>
    </w:p>
    <w:p>
      <w:pPr>
        <w:pStyle w:val="Normal"/>
        <w:autoSpaceDE w:val="false"/>
        <w:ind w:firstLine="72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14" w:name="__Fieldmark__7_790655849"/>
      <w:bookmarkStart w:id="15" w:name="__Fieldmark__7_790655849"/>
      <w:bookmarkEnd w:id="15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>Establish a connection and login to the system.</w:t>
      </w:r>
    </w:p>
    <w:p>
      <w:pPr>
        <w:pStyle w:val="Normal"/>
        <w:autoSpaceDE w:val="false"/>
        <w:ind w:firstLine="72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16" w:name="__Fieldmark__8_790655849"/>
      <w:bookmarkStart w:id="17" w:name="__Fieldmark__8_790655849"/>
      <w:bookmarkEnd w:id="17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>System Configuration</w:t>
      </w:r>
    </w:p>
    <w:p>
      <w:pPr>
        <w:pStyle w:val="Normal"/>
        <w:autoSpaceDE w:val="false"/>
        <w:ind w:firstLine="72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18" w:name="__Fieldmark__9_790655849"/>
      <w:bookmarkStart w:id="19" w:name="__Fieldmark__9_790655849"/>
      <w:bookmarkEnd w:id="19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ab/>
        <w:t>Assign system name and positions of each camera in the system.</w:t>
      </w:r>
    </w:p>
    <w:p>
      <w:pPr>
        <w:pStyle w:val="Normal"/>
        <w:autoSpaceDE w:val="false"/>
        <w:ind w:firstLine="72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20" w:name="__Fieldmark__10_790655849"/>
      <w:bookmarkStart w:id="21" w:name="__Fieldmark__10_790655849"/>
      <w:bookmarkEnd w:id="21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>Tach Configuration</w:t>
      </w:r>
    </w:p>
    <w:p>
      <w:pPr>
        <w:pStyle w:val="Normal"/>
        <w:autoSpaceDE w:val="false"/>
        <w:rPr>
          <w:rFonts w:ascii="Wingdings2" w:hAnsi="Wingdings2" w:cs="Wingdings2"/>
          <w:sz w:val="27"/>
          <w:szCs w:val="27"/>
        </w:rPr>
      </w:pPr>
      <w:r>
        <w:rPr>
          <w:rFonts w:cs="Wingdings2" w:ascii="Wingdings2" w:hAnsi="Wingdings2"/>
          <w:sz w:val="27"/>
          <w:szCs w:val="27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22" w:name="__Fieldmark__11_790655849"/>
      <w:bookmarkStart w:id="23" w:name="__Fieldmark__11_790655849"/>
      <w:bookmarkEnd w:id="23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>Focus and Package Info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24" w:name="__Fieldmark__12_790655849"/>
      <w:bookmarkStart w:id="25" w:name="__Fieldmark__12_790655849"/>
      <w:bookmarkEnd w:id="25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ab/>
        <w:t>Set focus source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26" w:name="__Fieldmark__13_790655849"/>
      <w:bookmarkStart w:id="27" w:name="__Fieldmark__13_790655849"/>
      <w:bookmarkEnd w:id="27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ab/>
        <w:t>Set package detect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28" w:name="__Fieldmark__14_790655849"/>
      <w:bookmarkStart w:id="29" w:name="__Fieldmark__14_790655849"/>
      <w:bookmarkEnd w:id="29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>Mounting (RangeFinder and Camera(s)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30" w:name="__Fieldmark__15_790655849"/>
      <w:bookmarkStart w:id="31" w:name="__Fieldmark__15_790655849"/>
      <w:bookmarkEnd w:id="31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>Communication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32" w:name="__Fieldmark__16_790655849"/>
      <w:bookmarkStart w:id="33" w:name="__Fieldmark__16_790655849"/>
      <w:bookmarkEnd w:id="33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ab/>
        <w:t>Set special bar code comm. Configuration (if necessary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34" w:name="__Fieldmark__17_790655849"/>
      <w:bookmarkStart w:id="35" w:name="__Fieldmark__17_790655849"/>
      <w:bookmarkEnd w:id="35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ab/>
        <w:t>Image network (VisionCapture/IDS, optional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36" w:name="__Fieldmark__18_790655849"/>
      <w:bookmarkStart w:id="37" w:name="__Fieldmark__18_790655849"/>
      <w:bookmarkEnd w:id="37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ab/>
        <w:t>Host network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38" w:name="__Fieldmark__19_790655849"/>
      <w:bookmarkStart w:id="39" w:name="__Fieldmark__19_790655849"/>
      <w:bookmarkEnd w:id="39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>Symbologies and Messages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40" w:name="__Fieldmark__20_790655849"/>
      <w:bookmarkStart w:id="41" w:name="__Fieldmark__20_790655849"/>
      <w:bookmarkEnd w:id="41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 xml:space="preserve">Run </w:t>
      </w:r>
      <w:r>
        <w:rPr>
          <w:rFonts w:cs="ArialMT" w:ascii="ArialMT" w:hAnsi="ArialMT"/>
          <w:b/>
          <w:sz w:val="20"/>
          <w:szCs w:val="20"/>
        </w:rPr>
        <w:t>AV6010 Install Wizard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42" w:name="__Fieldmark__21_790655849"/>
      <w:bookmarkStart w:id="43" w:name="__Fieldmark__21_790655849"/>
      <w:bookmarkEnd w:id="43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ab/>
        <w:t>RangeFinder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44" w:name="__Fieldmark__22_790655849"/>
      <w:bookmarkStart w:id="45" w:name="__Fieldmark__22_790655849"/>
      <w:bookmarkEnd w:id="45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ab/>
        <w:t>Camera</w:t>
      </w:r>
    </w:p>
    <w:p>
      <w:pPr>
        <w:pStyle w:val="Normal"/>
        <w:autoSpaceDE w:val="false"/>
        <w:ind w:firstLine="72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46" w:name="__Fieldmark__23_790655849"/>
      <w:bookmarkStart w:id="47" w:name="__Fieldmark__23_790655849"/>
      <w:bookmarkEnd w:id="47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>Dynamic Focus Calibration Image Viewer</w:t>
      </w:r>
    </w:p>
    <w:p>
      <w:pPr>
        <w:pStyle w:val="Normal"/>
        <w:autoSpaceDE w:val="false"/>
        <w:ind w:firstLine="72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MT" w:ascii="ArialMT" w:hAnsi="ArialMT"/>
        </w:rPr>
        <w:instrText xml:space="preserve"> FORMCHECKBOX </w:instrText>
      </w:r>
      <w:r>
        <w:rPr>
          <w:sz w:val="20"/>
          <w:szCs w:val="20"/>
          <w:rFonts w:cs="ArialMT" w:ascii="ArialMT" w:hAnsi="ArialMT"/>
        </w:rPr>
        <w:fldChar w:fldCharType="separate"/>
      </w:r>
      <w:bookmarkStart w:id="48" w:name="__Fieldmark__24_790655849"/>
      <w:bookmarkStart w:id="49" w:name="__Fieldmark__24_790655849"/>
      <w:bookmarkEnd w:id="49"/>
      <w:r>
        <w:rPr>
          <w:rFonts w:cs="ArialMT" w:ascii="ArialMT" w:hAnsi="ArialMT"/>
          <w:sz w:val="20"/>
          <w:szCs w:val="20"/>
        </w:rPr>
      </w:r>
      <w:r>
        <w:rPr>
          <w:sz w:val="20"/>
          <w:szCs w:val="20"/>
          <w:rFonts w:cs="ArialMT" w:ascii="ArialMT" w:hAnsi="ArialMT"/>
        </w:rPr>
        <w:fldChar w:fldCharType="end"/>
      </w:r>
      <w:r>
        <w:rPr>
          <w:rFonts w:cs="ArialMT" w:ascii="ArialMT" w:hAnsi="ArialMT"/>
          <w:sz w:val="20"/>
          <w:szCs w:val="20"/>
        </w:rPr>
        <w:tab/>
        <w:t>Read Test</w:t>
      </w:r>
    </w:p>
    <w:p>
      <w:pPr>
        <w:pStyle w:val="Normal"/>
        <w:autoSpaceDE w:val="false"/>
        <w:rPr>
          <w:rFonts w:ascii="Wingdings2" w:hAnsi="Wingdings2" w:cs="Wingdings2"/>
          <w:sz w:val="27"/>
          <w:szCs w:val="27"/>
        </w:rPr>
      </w:pPr>
      <w:r>
        <w:rPr>
          <w:rFonts w:cs="Wingdings2" w:ascii="Wingdings2" w:hAnsi="Wingdings2"/>
          <w:sz w:val="27"/>
          <w:szCs w:val="27"/>
        </w:rPr>
      </w:r>
    </w:p>
    <w:p>
      <w:pPr>
        <w:pStyle w:val="Normal"/>
        <w:autoSpaceDE w:val="false"/>
        <w:rPr>
          <w:rFonts w:ascii="Wingdings2" w:hAnsi="Wingdings2" w:cs="Wingdings2"/>
          <w:sz w:val="27"/>
          <w:szCs w:val="27"/>
        </w:rPr>
      </w:pPr>
      <w:r>
        <w:rPr>
          <w:rFonts w:cs="Wingdings2" w:ascii="Wingdings2" w:hAnsi="Wingdings2"/>
          <w:sz w:val="27"/>
          <w:szCs w:val="27"/>
        </w:rPr>
      </w:r>
    </w:p>
    <w:p>
      <w:pPr>
        <w:pStyle w:val="Normal"/>
        <w:rPr>
          <w:rFonts w:ascii="Wingdings2" w:hAnsi="Wingdings2" w:cs="Wingdings2"/>
          <w:sz w:val="27"/>
          <w:szCs w:val="27"/>
        </w:rPr>
      </w:pPr>
      <w:r>
        <w:rPr>
          <w:rFonts w:cs="Wingdings2" w:ascii="Wingdings2" w:hAnsi="Wingdings2"/>
          <w:sz w:val="27"/>
          <w:szCs w:val="27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2">
    <w:charset w:val="00"/>
    <w:family w:val="auto"/>
    <w:pitch w:val="default"/>
  </w:font>
  <w:font w:name="ArialMT">
    <w:charset w:val="00"/>
    <w:family w:val="swiss"/>
    <w:pitch w:val="default"/>
  </w:font>
  <w:font w:name="Arial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51:00Z</dcterms:created>
  <dc:creator>Administrator</dc:creator>
  <dc:description/>
  <cp:keywords/>
  <dc:language>en-US</dc:language>
  <cp:lastModifiedBy>Administrator</cp:lastModifiedBy>
  <cp:lastPrinted>2010-01-26T06:25:00Z</cp:lastPrinted>
  <dcterms:modified xsi:type="dcterms:W3CDTF">2010-01-26T11:28:00Z</dcterms:modified>
  <cp:revision>3</cp:revision>
  <dc:subject/>
  <dc:title>First-Time Setup Checklist</dc:title>
</cp:coreProperties>
</file>