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trieving Application Software from the AV6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net into the AV6010</w:t>
      </w:r>
    </w:p>
    <w:p>
      <w:pPr>
        <w:pStyle w:val="Normal"/>
        <w:rPr/>
      </w:pPr>
      <w:r>
        <w:rPr>
          <w:b/>
        </w:rPr>
        <w:t>User name:</w:t>
      </w:r>
      <w:r>
        <w:rPr/>
        <w:t xml:space="preserve"> root</w:t>
      </w:r>
    </w:p>
    <w:p>
      <w:pPr>
        <w:pStyle w:val="Normal"/>
        <w:rPr/>
      </w:pPr>
      <w:r>
        <w:rPr>
          <w:b/>
        </w:rPr>
        <w:t>Password:</w:t>
      </w:r>
      <w:r>
        <w:rPr/>
        <w:t xml:space="preserve"> asir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itioning the application software for retrie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All these commands are case and syntax sensitive.  Make sure you enter the commands exactly as they are written.  If you run a putty session you can copy and paste the comman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ange Direc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d /leapfrog/apache/docs/leapfrog_web/downloads</w:t>
      </w:r>
    </w:p>
    <w:p>
      <w:pPr>
        <w:pStyle w:val="Normal"/>
        <w:ind w:firstLine="720"/>
        <w:rPr/>
      </w:pPr>
      <w:r>
        <w:rPr/>
        <w:t>(hit ent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name the StaticFocusTarget.pdf 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v StaticFocusTarget.pdf StaticFocusTarget~.pdf</w:t>
      </w:r>
    </w:p>
    <w:p>
      <w:pPr>
        <w:pStyle w:val="Normal"/>
        <w:ind w:firstLine="720"/>
        <w:rPr/>
      </w:pPr>
      <w:r>
        <w:rPr/>
        <w:t>(hit ent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Have the download option point to the application softwa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n -s /leapfrog/images/current_version/leapfrog_cflash.tar.gz ./StaticFocusTarget.pdf</w:t>
      </w:r>
    </w:p>
    <w:p>
      <w:pPr>
        <w:pStyle w:val="Normal"/>
        <w:ind w:firstLine="720"/>
        <w:rPr/>
      </w:pPr>
      <w:r>
        <w:rPr/>
        <w:t>(hit enter)</w:t>
      </w:r>
    </w:p>
    <w:p>
      <w:pPr>
        <w:pStyle w:val="Normal"/>
        <w:ind w:firstLine="720"/>
        <w:rPr/>
      </w:pPr>
      <w:r>
        <w:rPr/>
        <w:t>Note:  The leading character is the letter “l“ as in the word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mpletes the steps for positioning the application software for retrieva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trieving the application software from the AV6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igate to: Diagnostics&gt;Tools&gt;Downlo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0960</wp:posOffset>
                </wp:positionV>
                <wp:extent cx="5600700" cy="2600325"/>
                <wp:effectExtent l="190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600280"/>
                          <a:chOff x="0" y="0"/>
                          <a:chExt cx="5600880" cy="26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36" t="16826" r="40739" b="34931"/>
                          <a:stretch/>
                        </pic:blipFill>
                        <pic:spPr>
                          <a:xfrm>
                            <a:off x="0" y="0"/>
                            <a:ext cx="5600880" cy="26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00280"/>
                            <a:ext cx="685800" cy="2286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685800" cy="3430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4680"/>
                            <a:ext cx="457200" cy="3430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4.8pt;width:441pt;height:204.75pt" coordorigin="-108,96" coordsize="8820,40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;top:96;width:8819;height:40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-108;top:1356;width:1079;height:359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2592;top:2256;width:1079;height:539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72;top:2796;width:719;height:539;mso-wrap-style:none;v-text-anchor:middle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8765</wp:posOffset>
            </wp:positionV>
            <wp:extent cx="5600700" cy="3355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16" t="6403" r="46990" b="4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77240</wp:posOffset>
                </wp:positionV>
                <wp:extent cx="1257300" cy="342900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61.2pt;width:98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Right click on the StaticFocusTarget.pdf f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ct Save Target A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is is a copy of the </w:t>
      </w:r>
      <w:r>
        <w:rPr>
          <w:b/>
          <w:u w:val="single"/>
        </w:rPr>
        <w:t>application software</w:t>
      </w:r>
      <w:r>
        <w:rPr/>
        <w:t xml:space="preserve"> not the Static Focus Target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Note</w:t>
      </w:r>
      <w:r>
        <w:rPr/>
        <w:t xml:space="preserve">: Rename the file with the </w:t>
      </w:r>
      <w:r>
        <w:rPr>
          <w:b/>
        </w:rPr>
        <w:t>.tar.gz</w:t>
      </w:r>
      <w:r>
        <w:rPr/>
        <w:t xml:space="preserve"> extens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ve File to your P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08:00Z</dcterms:created>
  <dc:creator>Wertz_Craig</dc:creator>
  <dc:description/>
  <cp:keywords/>
  <dc:language>en-US</dc:language>
  <cp:lastModifiedBy>Wertz_Craig</cp:lastModifiedBy>
  <dcterms:modified xsi:type="dcterms:W3CDTF">2012-12-10T17:24:00Z</dcterms:modified>
  <cp:revision>6</cp:revision>
  <dc:subject/>
  <dc:title>Telnet into the AV6010</dc:title>
</cp:coreProperties>
</file>