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sword lo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ory i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/leapfrog/apache/docs/leapfrog_web/cgi-b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i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word_leapfrog.txt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s looks lik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h# more password_leapfrog.txt</w:t>
        <w:br/>
        <w:t>monitor^monitor^1</w:t>
        <w:br/>
        <w:t>setup^setup^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item is the password for the accou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2:00Z</dcterms:created>
  <dc:creator>Administrator</dc:creator>
  <dc:description/>
  <cp:keywords/>
  <dc:language>en-US</dc:language>
  <cp:lastModifiedBy>Administrator</cp:lastModifiedBy>
  <dcterms:modified xsi:type="dcterms:W3CDTF">2010-08-16T11:02:00Z</dcterms:modified>
  <cp:revision>1</cp:revision>
  <dc:subject/>
  <dc:title>Password location</dc:title>
</cp:coreProperties>
</file>