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ing a bootable thumb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evenforums.com/tutorials/46707-ms-dos-bootable-flash-drive-create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nforums.com/tutorials/46707-ms-dos-bootable-flash-drive-crea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01:00Z</dcterms:created>
  <dc:creator>Wertz_Craig</dc:creator>
  <dc:description/>
  <cp:keywords/>
  <dc:language>en-US</dc:language>
  <cp:lastModifiedBy>Wertz_Craig</cp:lastModifiedBy>
  <dcterms:modified xsi:type="dcterms:W3CDTF">2013-06-19T18:01:00Z</dcterms:modified>
  <cp:revision>1</cp:revision>
  <dc:subject/>
  <dc:title>Making a bootable thumb drive</dc:title>
</cp:coreProperties>
</file>