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TUP AFTER RAM CLEAR OR INSTALLING v.2.8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GAP AND CONTINUOUS STRIP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a) Press 1 then Mode ke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) Press ↑ key twice to go to SET then press PRT ke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c)  Press 4  then press PRT ( LABEL ENTER 1) key then press 5 (CLABEL)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) Press 0 for standard gap labels and 1 for continuous strip labels. ( CLABEL IS DEFAULT TO 5 AFTER UPDAT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)  Press PRT key then “ C “ ke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ote: Turn Off PEELL SENSOR when using continuous strip. (page 44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½ AND ¼ KEY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360"/>
        <w:rPr/>
      </w:pPr>
      <w:r>
        <w:rPr>
          <w:sz w:val="28"/>
          <w:szCs w:val="28"/>
        </w:rPr>
        <w:t>Press 1 then Mode key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Press ↑ key once to go to INIT mode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Press PRT then enter the F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Press 0911 for disable or 0704 for enabl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)   Press PRT key then “ C “ k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SCALE TO SCALE TRANSF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Attached Cable on both sending and receiving sca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Press 2  then Mode key. (Receiving Sca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8"/>
          <w:szCs w:val="28"/>
        </w:rPr>
        <w:t>Press ↑ once (TRANS) press the PRT k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able PASSWOR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Go to CAL Mode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Press 4 key then PRT key then 6 ke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Press 0 to disable and 1 to enabl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Press “0” ke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 Set up desired Label Format (DEFAULT TO LST8010 LABEL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39:00Z</dcterms:created>
  <dc:creator>tech2</dc:creator>
  <dc:description/>
  <cp:keywords/>
  <dc:language>en-US</dc:language>
  <cp:lastModifiedBy>Jing</cp:lastModifiedBy>
  <cp:lastPrinted>2006-11-21T09:38:00Z</cp:lastPrinted>
  <dcterms:modified xsi:type="dcterms:W3CDTF">2006-12-05T18:56:00Z</dcterms:modified>
  <cp:revision>6</cp:revision>
  <dc:subject/>
  <dc:title>SETUP AFTER INSTALLING v</dc:title>
</cp:coreProperties>
</file>